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63F1284F99F20CC795F412F5E0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63F1284F99F20CC795F412F5E0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5oCd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ogeWwlOaAneijhemlsDIwMDflubTmiJDnq4v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j5Dkvpvorr7orqHjgIHmlr3lt6XjgIHova/oo4XphY3ppbDkuIDnq5nlvI/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oo4Xkv67kvIHkuJrvvIzlnKjljqbpl6jlt7Lmi6XmnInljaDlnLDotoUxM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q5oCn5YyW5Yqe5YWs56m66Ze077yM6Ie05Yqb5LqO5Li65a6i5oi3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yY6LSo5bel56iL5Lul5Y+K5a6M5ZaE55qE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OpumXqOWogeWwlOaAneijhemlsO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S4k+S4muaPkOS+m+iuvuiuoeOAgeaWveW3peOAgei9r+ijhemFj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acjeWKoeeahOijhemlsOijheS/ruS8geS4muOAguiHqjIwMDflubT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Jrov4fkuI3mlq3liqrlipvkuI7nu4/okKXvvIzlqIHlsJTmgJ3oo4XppbDlnKj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t7Lmi6XmnInljaDlnLDotoUxMjAw5bmz5pa55Liq5oCn5YyW5Yqe5YWs56m6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+RMTUw5Lq655qE6K6+6K6h566h55CG5Zui6Zif5Y+K6YC+NTAw5Lq655qE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7Sv6K6h5a6M5oiQ6LaF6L+HMjAwMOS4quijhemlsOijheS/rumhu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IHlsJTmgJ3oo4XppbDlnZrmjIHku6XigJzph5HniYzorr7orqHjgIHph5HniYz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iYzmnI3liqHigJ3kuLrnkIblv7XvvIzku6XigJzlrqLmiLfoh7PkuIrigJ3ku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I3mlq3op4TojIPlkozlrozlloTmnI3liqHkvZPns7vvvIzpgJDmuJD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igJzkuInph5HjgIHlm5vljJbjgIHkupTmu6HmhI/igJ3nmoTlhajmlrnkvY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jgII8L3A+PHA+5Y2z5LiJ6YeR77ya6Ie05Yqb5LqO5Li65a6i5oi35o+Q5L6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6+6K6h44CB6YeR54mM5bel56iL44CB6YeR54mM5pyN5Yqh77ybPC9wPjxwPuWbm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uaIt+WFs+ezu+WPi+aDheWMluOAgeijheS/ruiuvuiuoeS6uuaAp+WMluOAgem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mAj+aYjuWMluOAgemlsOWQjuacjeWKoei0tOW/g+WMlu+8mzwvcD48cD7kup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orqnlrqLmiLflrqLmiLflr7nkurrmloforr7orqHmu6HmhI/jgIHpgI/mmI7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Hnu7/oibLpgInmnZDmu6HmhI/jgIHop4TojIPmlr3lt6Xmu6HmhI/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u6HmhI/jgII8L3A+PHA+5aiB5bCU5oCd6KOF6aWw5YiG5biC5Zy66YOo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bel56iL6YOo44CB6LSo5qOA6YOo44CB5a6i5oi35pyN5Yqh5Lit5b+D44CB5Ly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LSi5Yqh6YOo44CB6KGM5pS/6YOo562J5aSa5Liq6YOo6Zeo44CC5YW25Lit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GH6ZuG5LqG5Lia55WMMzDlpJrkvY3orr7orqHnsr7oi7HvvIzku6Xmj5Dkvpvljp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orr7orqHvvIzorqnlrqLmiLfmhJ/lj5fnlJ/mtLvlm6Dorr7orqHmiYD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po57ot4PkuLrkuLvml6jvvJvlt6XnqIvpg6jliJnnlLEyMOWkmuS9jeaWveW3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qjOS4sOWvjOeahOmhueebrue7j+eQhue7hOaIkO+8jOW5tuWkmuasoeeOh+WF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vueaWveW3peW3peiJuuWPiuWTgei0qOi/m+ihjOaKgOacr+WNh+e6p++8jOWmg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VmeWtpuW8j+aWveW3peKAneiuqeS4muS4u+a4heaZsOS6huino+aWveW3pe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eoi+OAgeinhOiMg+etie+8m+aIkOeri+eLrOeri+eahOi0qOajgOmDqOS4peagvO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0qOmHj+WPiui/m+W6pui/m+ihjOebkeedo++8jOWvueavj+mhueW3pe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mqjOaUtu+8m+WvueS4i+awtOeuoeWFjei0uei/m+ihjOa2iOmfs+WkhOeQh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kOiUveW3peeoi+i/m+ihjOaLjeeFp+eVmeW6leWkh+afpeetie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VzenMtNjkyMjU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VzenMtNjkyM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63F1284F99F20CC795F412F5E0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