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6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C49DC629CB733C200A2D8E9F86A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C49DC629CB733C200A2D8E9F86A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rKDQkFNT1Z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q7nlnLDmnb/oh6rnhLbnvo7op4LvvIznurnnkIbpgJrnm7TvvIzliJrlirLmtYH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kvZPpgI/kuq7vvIzotKjmhJ/nu4bohbvvvIzkuLrlsYXlrqTlubPmt7vkuobkuI3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m4Xpn7XlkbPjgILnq7nlnLDmnb/mnoHlvLrnmoTpn6fmgKflkoznoazluqbvvIzliq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pblpI/lh4njgIHpmLLmsLTpmLLmva7jgIHmiqTlhbvnroDljZXnmoTnibnngr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IjkuoborrjlpJrmtojotLnogIXlr7nkuo7lnLDmnb/nmoTnibnmroropoH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s5rKD56u55Zyw5p2/6YeH55So5LiT5Lia6ZSB5omj5oqA5pyv77yM5Zyo6ZO66KO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275bqV5YWN6ZKJ44CB5YWN6IO244CB5YWN6b6Z6aqo77yM55u05o6l6ZO66K6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77yM5YWL5pyN5LqG5Zyw5p2/5Y+X5aSW55WM5Ya354Ot5bmy5rm/5Y+Y5YyW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qn55Sf55qE56a757yd44CB57+Y5puy6LW36byT562J6Zeu6aKY44CC5pys5rKD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6IqC55yB5LqG5oi/6Ze06auY5bqm77yM5bm25Y+v5Lul6YeN5aSN5ouG6KOF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WO5a6e55So77yM5oiQ5Li655uu5YmN5Zyw5p2/6ZSA5ZSu6L6D5Li65by65Y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d2JhbW92b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NjEuaHRtbCI+aHR0cHM6Ly9kcWNtLm5ldC93ZW5hbi9id2JhbW92by05MzA3Nj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C49DC629CB733C200A2D8E9F86A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