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D1D01819BA564926B8492D8CD8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D1D01819BA564926B8492D8CD8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L5ZWG5Lya5om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mmYvllYbkvJrmiYDmmK/muZbljJfnnIHmmYvllYbogZTlkIjkvJr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mtLvliqjnmoTph43opoHphY3lpZflnLrppobvvIzkvY3kuo7igJzkuZ3nnIHpgJro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lYbkuJrph43plYfmrabmsYnvvIzmmK/op6PmlL7lkI7lhajlm73ovoPml6n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gKfnmoTmmYvllYbkvJrmiYDvvIzkvJrmiYDmjInkuInmmJ/moIflh4bkuLTmsZ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np4nmib/ov5Hku6PigJzlsbHpmZXkvJrmiYDigJ3mlofljJbnsr7pq5PvvIzigJ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sYfllYbjgIHku6XllYbkvJrlj4vigJ3vvIzku6XlhbjlnovnmoTlsbHopb/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kuq7ngrnvvIzku6Xnsr7oh7TlnLDpgZPnmoTlsbHopb/pnaLngrnlsI/lkIP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6XkuLDlr4zlpJrlvannmoTkuLvpopjllYbliqHogZTosIrmtLvliqjkuLrnur3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blrqLmiL/jgIHppJDppa7jgIHlqLHkuZDkvJHpl7LkuLrkuIDkvZPnmoT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vJrmiYDvvIzkvJrmiYDkuqTpgJrkvr/liKnvvIzoo4XppbDosarljY7vvIz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IfvvIzlvbDmmL7lsIrotLXvvIE8L3A+PHA+5rmW5YyX5pmL5ZWG5Lya5omA77yM5b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qk5pmL5ZWG5Y+L4oCd77yM4oCc6K+a5b6F5aSp5LiL5a6i4oCd77yB5bCG5pmL5ZW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oCd57K+56We77yM5rGH6YCa5aSp5LiL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c2hzLTM4ODc0Ny5odG1sIj5odHRwczovL2RxY20ubmV0L3dlbmFu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Mzg4Nz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D1D01819BA564926B8492D8CD8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