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2991C76160DB80CC0D9BCFE2EC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2991C76160DB80CC0D9BCFE2EC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6LS45LiH6ZSm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JbotLjkuIfplKblpKfphZLlupfmmK/lkInmnpfnmb3ph5H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ZDokL3kuo7nvo7kuL3mnb7oirHmsZ/nlZTnmoRDQkTllYblnIjpkrvnn7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phZLlupcxNTDnsbPpq5jnmoTmoIflv5fmgKflu7rnrZHvvIzkuLrlkInmnp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kvJHpl7Lml4XmuLjkuJrmj5Dkvpvkuoblk4HotKjkv53pmpzvvIzkvb/lro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jaPogIDkuI7pqoTlgrLjgII8L3A+PHA+6YWS5bqX5oC75bu6562R6Z2i56ev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7Gz77yM5oul5pyJ5ZCE57G76LGq5Y2O5a6i5oi/44CB5aWX5oi/NDI4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6O5Zu95pm66IO96Ieq5Yqo56m66LCD57O757uf44CB5b635Zu95Y2r5rW0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Lqr6IiS6YCC6LS05b+D55qE5ZWG5Yqh5LmL5peF44CC6L+R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Lya44CB5Lya6K6u5Lit5b+D77yM5LqU5Zu95ZCM5aOw5Lyg6K+R5Lya6K6u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yB5YaF5LmL6aaW77yM5ruh6Laz5Liq5oCn5YyW55qE5ZWG5Yqh5Lya6K6u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Lit5b+D5peg6L656ZmF5ri45rOz5rGg44CB5b635Zu96L+b5Y+j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6ZuF6Ie055qEU1BB5Lya5omA5Li65oKo5o+Q5L6b5pS+5p2+5b+D5oOF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L2T55qE5L+d6Zqc44CCPC9wPjxwPuS6lOWkp+mjjuWRs+eahOmkkOmlr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i0uOS4h+mUpuWkp+mFkuW6l+eahOe7j+WFuOawm+WbtOS4jua4heaWsOaYjuacl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mjjuagvOiwseWwseaIkOS4gOabsuWNjue+juS5kOeroO+8jOabtOS4uuaWs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lnuWco+OAgeW6hOS4peOAgea4qemmqOeahOWpmuekvOeOsOWcuuOAgjwvcD48cD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4nmib/np5HlrabnrqHnkIbnkIblv7XvvIzku6Xlm73pmYXljJbnrqHnkIb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igJznu4boioLmiJDlsLHnu4/lhbjjgIHlk4HotKjliJvpgKDmnKrmn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liqnlipvkuo7lkInmnpfnu4/mtY7nmoTlj5HlsZXkuI7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v5oCh5oOF6KeC5rGf5pmv77yM6L+c5Y+v6IiS5b+D55y66Z2S5bGx4oCU4oCU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45LiH6ZSm5aSn6YWS5bqX77yM5LiK5a6+5LmL6YC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dqZGpkLTY2MjkwM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sd2pkamQtNjYy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2991C76160DB80CC0D9BCFE2EC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