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1AB08179F05F16CDCA76AC7EAB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1AB08179F05F16CDCA76AC7EAB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piJ5qOJ5LiaSklORk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Sm5piJ5qOJ5Lia56eR5oqA5pyJ6ZmQ5YWs5Y+4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nmnIjvvIzlhazlj7jmgLvpg6jkvY3kuo7pq5jlr4bluILvvIzlhazlj7jmi6X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zAw5Lq677yM57q657qx6IO95YqbNDfkuIfnurHplK3vvIzmmK/kuIDlrrbpm4bmo4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43jgIHlhpzkuJrnp43mpI3jgIHmo4noirHliqDlt6XjgIHnurrnurHjgIHnn7/kuJ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HnjrDku6PnianmtYHkuLrkuIDkvZPnmoTlpKflnovot6jlm73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w5pyI5a+55YWs5Y+46L+b6KGM6LWE5Lqn5pW05ZCI77yM5bCG5be05Z+6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x5Y2X5Lqa6LWE5rqQ5pyJ6ZmQ5YWs5Y+444CB5Zyj6L+q56eR55+/5bGx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bGx5Lic5a2a5b6X5rqQ55Sf5oCB57q657uH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ZCI5bm25Yiw6ZSm5piJ5qOJ5Lia56eR5oqA5pyJ6ZmQ5YWs5Y+4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S4gOWutumbhuajieiKseWOn+enjee5geiCsuOAgemrmOS6p+aUu+WFs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KoOW3peOAgeajiee6see6uue7h+OAgeeOsOS7o+eJqea1geOAgeWvueWkluaKl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nkeaKgOWei+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ZseWppbmYtMTA0Njk4Lmh0bWwiPmh0dHBzOi8vZHFjbS5uZXQvd2VuYW4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bmYtMTA0N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1AB08179F05F16CDCA76AC7EAB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