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C91ABCFE384B5F0758B10B2B8E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C91ABCFE384B5F0758B10B2B8E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Y+v6IO955qE5LiW55W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mmajmmJ/nm5vkuJbnvZHnu5zmlofljJb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mlrDlnovmlofljJbkuqfkuJrlrbXljJblhazlj7jvvIzmmK/kuIDlrrb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brmnK/kuqTmtYHnmoTlhazlj7jvvIzmgLvpg6jkvY3kuo7kuK3lm73ljJfkuqz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7rkuo7kupLogZTnvZHnvZHnu5zlsI/or7TmiZPpgKDigJzkuI3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zvvIzpoqDopobkvKDnu5/vvIzkuLrnvZHnu5zmloflrabmt7vliqDmlrD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ui6Zif55Sx5ZCE5Lia55WM57K+6Iux57uE5oiQ77yM57uP6JC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a5b2x6KeG562W5YiS77yb57uP5rWO5L+h5oGv5ZKo6K+i77yb6JCl6ZSA562W5Yi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yN5Yqh77yb5om/5Yqe5bGV6KeI5bGV56S677yb6K6+6K6h44CB5Yi25L2c44C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Y+R5biD5bm/5ZGK77yb55S16ISR5Zu+5paH6K6+6K6h77yb55S16ISR5Yqo55S7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b5Z+656GA6L2v5Lu25pyN5Yqh77yb5bqU55So6L2v5Lu25pyN5Yqh77yb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6ZSA5ZSu6K6h566X5py644CB6L2v5Lu25Y+K6L6F5Yqp6K6+5aS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a25kc2otMjE3NTM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tuZHNqLTIxNzU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C91ABCFE384B5F0758B10B2B8E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