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41A0792EFFB7FEADFECE59D146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41A0792EFFB7FEADFECE59D146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DSElOQVRB5biM6YKj5aG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MYSBDaGluYXRh5aeL5Yib5LqOMTkzMuW5tO+8jOaphOamhOayu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rea1t+aWh+aYjueahOeRsOWuneOAguWHoOWNg+W5tOWJjeeBv+eDgueahOW4jOiF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Im+mAoOS6huWPsuivl+iIrOeahOWQhOenjeS8oOWlh+OAguWcsOS4rea1t+m7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eJqeayueeah+WQjuOAgeWfg+WPiueOi+WQjuOAgeWQhOWbveeOi+WupO+8jOaX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hOamhOayueWlieS4uue+juWuueePjeWuneOAgjwvcD48cD7mqYTmpoTmsrnlr4zlkK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kurLlkozlipvoia/lpb3nmoTop5Lpsqjng6/vvIzkurrkvZPlv4XpobvohILogqr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mlLbov4XpgJ/vvIzmnInmlYjkv53mjIHnmq7ogqTlvLnmgKfkuI7mtqbms73vvJ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rHnurnvvIznvJPop6PogozogqToobDogIHjgII8L3A+PHA+TGEgQ2hpbmF0YeS7jjE5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ljobnu4/lm5vku6PvvIzov5Hnmb7lubTnmoTlt6XoibrkvKDmib/kuI7pnan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nj63niZnkuqvmnInkvJjoia/nmoTlk4HniYzlo7DoqonjgILpmaTmqYTmpoTlm63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kITlm73mi6XmnInotoXov4c4MOWutumbtuWUruW6l+OAgjwvcD48cD7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xMYSBDaGluYXRh5LiT5Y2W5bqX5bey5oiQ5Li65ri45a6i5LqO6KW/54+t54mZ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g6K6/5ZWG5bqX77yM5Lmf5oiQ5Li65Zu95YaF5Luj6LSt55qE6KW/54+t54mZ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oqk6IKk5Lqn5ZOB44CCUGxhc2VuY2lhIE9saXZl5a625peP5LuO6LWr5bCU54m5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4mH5qmE5qaE5qCR5p6X5byA5aeL77yM6Iez5LuK5bey5LqO5pmu5ouJ5qO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yw5Yy65oul5pyJ6LaF6L+HNTDlhazpobcg55qETWFuemFuaWxsYSBDYWNlcmVuYe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+8jOS9nOS4uuWIneamqOaphOamhOayueeahOWOn+aWmeOAgjwvcD48cD5MYSBDaGlu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Kj5aGU77yM5piv5Zu96ZmF55+l5ZCN55qE5qmE5qaE5rK55oqk6IKk5ZOB54mM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YWNoaW5hdC02ODY5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YWNoaW5hdC02ODY5M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41A0792EFFB7FEADFECE59D146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