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EDF48F1110132A36C6A08BB512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EDF48F1110132A36C6A08BB512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qK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IXojqvlubLlsbHojqvmorXluqblgYfphZLlupfmnInpmZDlhazlj7jlnZDokL3kuo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sbHljJfpupPvvIzkuIDkuKrlvojor5fmhI/nmoTmnZHokL3vvIzlj6vigJznoqflnZ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oqfms6LojaHmvL7nmoTnq7nmnpfmt7HlpITvvIzmnInpl7Tnsr7oh7TnmoTmsJHl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4oCc6I6r5qK14oCd44CCPC9wPjxwPumAmuW+gOiOq+aiteeahOWwj+i3r+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erueW9seWokeWphuOAguW9k+aOpemps+eahOinguWFiei9puWBnOWcqOWwj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Xtu+8jOWHuueOsOWcqOecvOWJjeWPpOactOeahOW7uuetkeS+v+aYr+iOq+ait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ZuuaFp+eahOiAgeS6uu+8jOWuiOWAmeS6huWHoOS7o+S6uueahOaIkOmVv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uuS4lueahOayp+ahkeWPmOWMluOAgjwvcD48cD7ojqvmorXmmK/kuIDpl7TmsJH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miYDlv4PngbXlrrblm63vvJvlpbnph47mgKfljYHotrPvvIzmm7T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vvJvlpbnono3lhaXoh6rnhLbvvIzlj4jpgZfkuJbni6znq4vjgILlvZPkvaDpna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vJrojqvlkI3nmoTooqvlpbnlkLjlvJXvvIzkuI3og73oh6rmi5TjgII8L3A+PHA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Iqx54OC5ryr77yM546r55Gw6Iqs6Iqz77yM5LiA54mH55uO54S277yb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rumjjui9u+aLgu+8jOa7oeebruaYn+aWl++8jOWkj+iZq+WRouWTne+8mz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Knpq5jkupHmt6HvvIzolKzmnpzoiqzoirPvvIzmlLbojrfllpzmgqbvv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iH54mp5rKJ5a+C77yM5ryr5aSp6Zuq6Iqx77yM56m65Lit6aOY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NieWcsOS4iu+8jOWcqOmYs+WFieS4re+8jOWcqOazieawtOmHjO+8jOiOq+ait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emAoOeahOWOn+eUn+aAgeeahOawm+WbtO+8jOiuqeS9oOaEn+WPl+Wugemdm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S6jue7huW+ruWkhO+8jOiIkue8k+aIkeS7rOeahOWOi+WKm++8jO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4pue7meaIkeS7rOaXoOmZkOaEn+WKqOOAgumAj+i/h+Wkqeeql++8jO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hOaChOeahOeIrOS4iuS6huerueaiou+8m+mdmeWdkOmcsuWPsO+8jOinguWxseWzp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OAgjwvcD48cD7ojqvmorXliIbliKvku6XkuK3lvI/npZ3or43lkb3lkI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jgIHlpKnkvKbjgIHlkozlkIjjgIHnvo7mu6HjgIHlpoLmhI/jgIHlkInnpaX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mb7nm5vjgIHljYPnpqfjgILphY3lpZfms7PmsaDjgIHlnLDkuIvphZLlkKfjgIH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L7mmKDljoXvvIznvo7lvI/moYznkIPvvIzpmLPlhYnppJDljoXvvIzoh6rooYzovab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orr7mlr3orr7lpIfvvIznp4HkurrlrprliLYyNOWwj+aXtueuoeWutuacjeWK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9rui6q+WxsemXtO+8jOW9k+WIq+WiheS4u+S6uuOAgumCgOS4ieS6lOWlveWPi+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enieeDm+WknOiwiO+8jOWPr+mdmemdmeWPkeWRhu+8jOabtOWPr+adpeWIsOiO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csOS4i+mFkuWQp++8jOadpeS4gOWcuuS4jemGieS4jeW9kuKApuKApjwvcD48cD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jqvmorXvvIzkvaDkvJrlj5HnjrDmiYDmnInmm77nu4/nvo7lpb3nmoT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mLTIxMjM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mLTIxMjM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EDF48F1110132A36C6A08BB512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