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7C187F129B08F6172A34E11714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C187F129B08F6172A34E11714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q5a625be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gKrlrrblt7fpm4blm6LmnInpmZDlhazlj7jliJvlp4vkuo4xOTg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5m+5by65Y6/5LmL6aaW55qE5rGf6Zi05biC5ZGo5bqE6ZWH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MOS6qe+8jOWRmOW3pTM1MDDkvZnlkI3vvIzlkITnsbvkurrmiY04MDDkvZ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LvotYTkuqc1MuS6v+OAgjwvcD48cD7lgKrlrrblt7fpm4blm6L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r5vnurrnu4fjgIHmtqTnurbnn63nuqTnu7TjgIHlj6/lj5HmgKfogZroi6/kuZnng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orPmo4nnurHjgIHmo4nluIPljbDmn5PjgIHnsr7nu4bljJblt6XnrYnkuqfkuJ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KflnovkvIHkuJrpm4blm6LjgILpgJrov4flpJrlubTot6jotorlvI/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nqLPmraXmj5DljYfjgILlubTnlJ/kuqflkITnsbvnsr7nurrlkaLnu5I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z44CB5rak57q25q6157qk57u0MTLlkKjjgIHlj6/lj5HmgKfogZroi6/kuZnng68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eWQhOexu+ajieW4g+WNsOafkzUwMDDkuIfnsbPjgIHnsr7morPmo4nnurE0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06Iuv5LqM6IO644CB5a+56Iuv5LqM6IO657O757G75Lqn5ZOBMuS4h+W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ZDlhazlj7jnsr7mr5vnurrnu4fmnInpmZDlhazlj7jvvIzlvJXov5vmr5vnurrnu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TnkIborr7lpIc1MDDkvZnlj7DvvIjlpZfvvInvvIznlJ/kuqfnmoTlkITnsbvnsr7n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u5Lov5zplIDmtbflhoXlpJbvvIzmi6XmnInkuJPliKkxMuS4quOAgjwvcD48cD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nLrpgYfkuI7mjJHmiJjvvIzlgKrlrrblt7fpm4blm6LlnZrmjIHigJ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vvIzotKjph4/mmK/mlYjnm4rigJ3nmoTlj5HlsZXnkIblv7XvvIznq4votr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kuJrvvIzmi5PlsZXnm7jlhbPkuqfkuJrvvIzmiZPpgKDlk4HniYzvvIzlrp7njr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vvIzpobrlupTnu4/mtY7mlrDluLjmgIHvvIzlnKjluILlnLrnq57kuonkuK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47pm6jvvIzmiqvojYbmlqnmo5jvvIzlkJHnnYDmm7Tpq5jmm7Tov5znmoTnm67moIf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qeC03NTEw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angtNzUxMD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C187F129B08F6172A34E11714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