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FE82C5F75A3580EAC9F7FBE713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FE82C5F75A3580EAC9F7FBE713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YW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mlrDmmKXlhbTlho3nlJ/otYTmupDmnInpmZDotKPku7vlhazlj7j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k0MOW5tOWOhuWPsu+8jOS4k+mXqOWkhOeQhuW6n+mThemFuOiThOeUteaxo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bruWJjeWFt+Wkh+W5tOWkhOeQhuW6n+mThemFuOeUteaxoDEwMOS4h+WQqO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jeeUn+mThTYw5LiH5ZCo55qE55Sf5Lqn6IO95Yqb44CCPC9wPjxwPuaWsOaYpeWFt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KAnOWfjuW4guefv+S6p+KAneekuuiMg+WfuuWcsOOAgeWbveWutueBq+eCrO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fuuWcsOOAgeKAnOWbveWutuiupOWumuS8geS4muaKgOacr+S4reW/g+KAneOAge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rmOaWsOaKgOacr+S8geS4muKAne+8jOS5n+aYr+WbveWGhemAmui/h+eOr+S/nemD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peWFrOWRiuWPiuW3peS/oemDqOOAgeeOr+S/nemDqOWHhuWFpeWFrOWRiueahOWGjeeU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geS4mu+8jOW5tuS6jjIwMTjlubQxMOaciOiiq+W3peS/oemDqOaOiOS6iOKAnOWbve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3peWOguKAneensOWPt+OAgjwvcD48cD7mlrDmmKXlhbTnp4nmib/igJznlJ/mgIH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upDljJbjgIHmmbrog73ljJbigJ3nmoTlj5HlsZXnkIblv7XvvIzlr7nlup/pk4X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og73lpJ/lgZrliLDigJzlkIPlubLmpqjlh4DvvIzliKnlup/ml6Dlup/igJ3jgI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bTnmoTlt6XoibrmioDmnK/lhbfmnInotoXkvY7nlJ/kuqfmiJDmnKzjgIHmnInmlY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kvJjlir/jgII8L3A+PHA+5paw5pil5YW06Ieq5Li756CU5Y+R55qE5bqf6ZOF6YW4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aSE55CG6K6+5aSH77yM6I635b6XMzDkvZnpobnlm73lrrbkuJPliKnvvIzlj6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lubTlpITnkIYx5LiH5ZCo6IezMzDkuIflkKjlup/pk4Xphbjok4TnlLXms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lJ/kuqfnur/vvIzlhbflpIfku47lup/ok4TnlLXmsaDnoLTnoo4t5YiG6YCJLe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hpTngrwt5ZCI6YeR5YyWLeS7k+WCqOWPkei0p+WFqOa1geeoi+iHquWKqOWMluaXoOe8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OAguWFrOWPuOenr+aegeWTjeW6lOWbveWutuKAneS4gOW4puS4gOi3r+KAnO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WFqOeQg+aOqOi/m+WGjeeUn+mThemhueebruWQiOS9nO+8jOWKquWKm+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kp+Wei+eahOWGjeeUn+mThembhuWbo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N4LTQ4MzMxNy5odG1sIj5odHRwczovL2RxY20ubmV0L3dlbmFuL3hj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FE82C5F75A3580EAC9F7FBE713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