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99F5C3B56501848763C493EFE4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99F5C3B56501848763C493EFE4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qu5a+M5LyX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5Hpiq7lr4zkvJfphZLlupfmmK/nlLHkuInlkozpmYjmsI/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Kjmt7HlnLPljZflsbHljLrom4flj6PmipXotYTlj5HlsZXvvIzlubbmjIn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47mg4XjgIHkuJPkuJrln7rosIPlj4rkupTmmJ/nrqHnkIbmoIflh4bmiZPpgKDnmo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gKfllYbliqHphZLlupfjgII8L3A+PHA+5qW86auY5Y2B5bGC77yM6K6+5pyJMjEz6Ze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44CB5piO5Lqu44CB5pe25bCa5a6i5oi/77yM6ZuG6aSQ6aWu44CB5qGR5ou/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i65LiA5L2T55qE5aSa5Yqf6IO96YWS5bqX44CC5q+X6YK75rW3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MuWPt+e6vyjkuI7lnLDpk4Hkuozlj7fnur/msLTmub7miJjmjqXpqbMp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u06YCa6aOe6ams5be05aOr56uZ44CB6JuH5Y+j5riv56CB5aS044CB5riv44CB5r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i6L+Q56CB5aS044CB6KW/6YOo6YCa6YGT6Led5Lqa54Ot5bim6aOO5oOF55qE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K5bKbIOKAnOmbtuKAnei3neemu+OAguS4juWNjuS+qOWfjuS7hTE4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d5rex5Zyz5py65Zy644CB6buE5bKX5Y+j5bK444CB572X5rmW54Gr6L2m56uZ5LuF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LkuqTpgJrkvr/liKnvvIzkuqvmnInmt7HlnLPopb/pg6jnianmtY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kvr/liKnkvJjlir/vvIzlj6/osJPvvJrppbHop4jmtbflsbHpo47mg4XvvIz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rpm4XvvIzotoXlgLzkuqvlj5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ZnpqZC0zNzQ4Ny5odG1sIj5odHRwczovL2RxY20ubmV0L3dlbmFuL2psZnpq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99F5C3B56501848763C493EFE4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