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2C0801CDEBBF87C17D869617BC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2C0801CDEBBF87C17D869617BC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YWJ6L2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u43lhYnovabkuJrmsb3ovabnu7Tkv67nvo7lrrnkuK3lv4P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NuaciO+8jOaAu+mDqOiuvuWcqOm+meWNjuaWsOWMuuWuneiDveenkeaKgOWb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QwMOS6uuOAgue7jeWFieWFrOWPuOWcqOS4reWbveaUuemdqeW8gOaUvu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Wkp+a9ruS4rei/hemAn+W0m+i1t+S6jua3seWcs+W4guaxvei9pue7tOS/r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4muOAgjwvcD48cD7nm67liY3lhazlj7jlt7LlnKjmnKzluILlvIDorr7kuob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TokKXlupfvvIzlnKjlrqLmnI3kuIrvvIzku6XotKjph4/jgIHkv6Hoqon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7lrqLmu6HmhI/ov5nkuIDlrpfml6jvvIzlnKjmv4Dng4jnmoTmsb3ovab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ILlnLrkuIrlj5blvpfkuobku6TkurrpqoTlgrLnmoTmiJDnu6nvvIzkuZ/kvb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7HlnLPluILkuJrnlYzlhonlhonljYfotbfnmoTkuIDpopflhYnlvanlpLr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J/vvIzlnKjluILlnLrkuIrotaLlvpfkuoblub/lpKflrqLmiLf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N5YWJ6L2m5Lia5bu656uL6LW35LqG546w5Luj5LyB5Lia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uW5tOWcqOWFrOWPuOWunueOsOS6huWFqOezu+e7n+aguOW/g+S4mu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teWtkOWMlueuoeeQhu+8jOWFrOWPuOi/numUgee7j+iQpe+8jOe7n+S4g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WUruWQjuacjeWKoe+8jOWPiuaXtuS4jui9puS4u+ayn+mAmu+8jOS/neman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hOmhueS4muWKoeS4reS4uuWuouaIt+aPkOS+m+S8mOi0qOOAg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7nu43lhYnovabkuJrkuJPms6jkuo7liJvlu7rliY3msr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vvIzku6Xlop7lvLrlhazlj7jnmoTmoLjlv4Pnq57kuonlipvvvIz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iornu43lhYnovabkuJrnq4votrPmsb3ovabooYzkuJrnmoTlk4HniYz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67moIfvvIzpgbXlvqrmm7Tlj4rml7bvvIzmm7TkuJPkuJrvvIzmm7TpgZPlvr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7rorr7nu43lhYnovabkuJrlk4HniYznmoTnu4/okKXnkIblv7XlkozkuLrnu4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ljJbmnI3liqHov5nkuIDmlrnpkojvvIzml6Llj43mmKDkuo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poHmsYLvvIzkuZ/mmK/lhazlj7jlj5HlsZXnmoTlv4XnhLbotovlir/vvIz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YnovabkuJrlkJHnpL7kvJrlkozmiYDmnInlrqLmiLflgZrlh7r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N5YWJ6L2m5Lia5Lul5LyY6LSo5b+r5o2355qE5pyN5Yqh77yM5LyY6Imv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i66aG+5a6i5o+Q5L6b5YW35pyJ6auY5Lu35YC855qE54ix6L2m5Lqr5Y+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6aG+5a6i55qE5L+h6LWW5ZKM6LWe6KqJ44CC57uN5YWJ6L2m5Lia5Zyo5a2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7uP6aqM55qE5Z+656GA5LiK77yM5Zyo5paw55qE5LiA5bm05Yqb5LqJ5a6e546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LeD77yM5YWF5YiG5Yip55So5Lq65omN77yM5LyX5b+X5oiQ5Z+O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ue7jeWFiei9puS4muacrOedgOWdmuWuiOaJv+ivuueahOacjeWKo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iumHjeWuouaIt+OAgeacjeWKoeWuouaIt+OAguS4juWuouaIt+S5i+mXtO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/oeS7u+eahOWfuuehgOS4iu+8jOW7uueri+WPkeWxleWSjOWFsei1o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eahOebruagh+aYr++8muS4uue7jeWFieeahO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a7oeaEj+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djeS04NTc5NDcuaHRtbCI+aHR0cHM6Ly9kcWNtLm5ldC93ZW5hbi9zZ2N5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2C0801CDEBBF87C17D869617BC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