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20FA6A5A6AD8114A71C9C687B6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0FA6A5A6AD8114A71C9C687B6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aZ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ms7DnhpnlrrbppJDppa7nrqHnkIbmnInpmZDlhazlj7jvvIzmraPlvI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+aciO+8jOazsOeGmeWutuaYr+S4gOWutuS7pee7j+iQpemfqeW8j+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kkOmlrui/numUgeS8geS4muOAgumatuWxnuS6juilv+WuieazsOeGme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aciemZkOWFrOWPuOOAgjIwMTLlubTov5vlhaXluILlnLrku6XmnaXvvIz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mmK/mnKzvvIzmlLnpnanliJvmlrDmmK/prYLnmoT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tojotLnogIXkuLrnm67moIfvvIzkuI3mlq3noJTlj5HmlrDkuqflk4HvvIz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5/lk4Hlj6PmhJ/vvIzkuLrmtojotLnogIXluKbmnaXmm7Tnvo7lkbPmm7T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pnlrrbnvo7po5/vvIzigJzms7DnhpnigJ3lnKjpn6nor63kuK3osaHlvoHlkInnp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igJzms7DnhpnlrrbigJ3kvr/lj5bigJzms7DnhpnigJ3kuKTlrZfvvIzliqDku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nigJzlrrbigJ3ni6zmnInnmoTmg4XmgIDvvIzms7Dnhpnlrrblk4HniYzlup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E8L3A+PHA+57uP6L+H5aSa5bm055qE5Y+R5bGV77yM4oCc5rOw54aZ5a624oCd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qXNzLlrrbvvIzov57plIHlupcyMzblrrbvvIzlkIzml7bmi6XmnIn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hY3pgIHjgIHplIDllK7lj4rnrqHnkIbkuo7kuIDkvZPnmoTov57pl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bnm7jnu6fmiJDnq4vkuobph43luobjgIHljZfkuqzjgIHmrabmsYn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liIblhazlj7jjgII8L3A+PHA+MjAxMuW5tO+8jOe7j+i/h+S4pOW5tO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S8oOe7n+mfqemkkOS6p+WTgeWfuuehgOS4iuaUueiJr+OAgeWIm+aWsOWP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IwMTPlubTvvIzpmo/nnYDms7DnhpnlrrbnmoTmianlpKfvvIzpl6jlupfmlbD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lvIDlkK/ov57plIHnu4/okKXmqKHlvI/jgIIyMDE05bm077yM5rOw54aZ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Zyo5aSW6Z2i5bqX55qE5Z+656GA5LiK5aKe5byA5rOw54aZ5a626Z+p5by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SQ5Y6F77yM5Lik56eN5qih5byP6b2Q5aS05bm26L+b77yM5biC5Zy65Y2g5pyJ54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Q5Y2H44CCPC9wPjxwPjIwMTXlubTvvIzljobnu4/kuKTlubTlpJr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pnlrrblk4HniYzov57plIHlupfpgY3luIPlhajlm701MuS4quWfjuW4gueahO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+8jOWQjOaXtumZpOilv+WuieWPiOebuOe7p+W8gOWPkeS6humVv+ayme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S4ieWkp+ebtOiQpeW4guWcuuOAgjIwMTblubTvvIzms7Dnhpnlrrblhajlm7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c3MuWutu+8jOi/numUgeW6lzIzNuWutuOAguagueaNruWTgeeJjOaImOeVpe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7peilv+WuieS4uuS4reW/g+ebuOe7p+aIkOeri+S6humVv+aymeWIhuWFrOWP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huWFrOWPuOOAgeaIkOmDveWIhuWFrOWPuOOAgeatpuaxieWIhuWFrOWPuOWSj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FrOWP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hq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Lmh0bWwiPmh0dHBzOi8vZHFjbS5uZXQvd2VuYW4vdHhqLTY5Nj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0FA6A5A6AD8114A71C9C687B6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