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0:3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3BFC91EB53DA03E7BA697509C362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BFC91EB53DA03E7BA697509C362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URPOTk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Zu95YaF6L6D5pep55qE5rW35aSW5ama56S8562W5YiS5YWs5Y+477yM5o+Q5L6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uu55qE5Zyw562W5YiS5ama56S85Luq5byP44CB5pGE5b2x5pGE5YOP44CB6Jyc5pyI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62J5YWo5pa55L2N5LiA56uZ5byP6LS05b+D5pyN5Yqh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iqk+iogOS5heS5heWpmuekvOaYr+WMl+S6rOiqk+iogOS5heS5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PkeWxleaciemZkOWFrOWPuOaXl+S4i+S4k+azqOS6juWpmuekvOebuOWFs+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WTgeeJjO+8jOiqk+iogOS5heS5heS4k+azqOa1t+WkluWpmuekvO+8jOaRhOW9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+8jOicnOaciOWumuWItuS4gOermeW8j+acjeWKoe+8jOWFrOWPuOWFqOWbveW3suW8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KrkvZPpqozkuK3lv4PvvIw2NeS4quWpmuekvOebrueahOWcsO+8jOW5tui2hei/hzIy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muekvOWcuuWcsO+8jOWNgeS6jOW5tOS4k+azqO+8jOiupOecn+acjeWKoeavj+S4g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+8jOWcqOS4lueVjOWQhOWcsOS4vuihjOWxnuS6juS7luS7rOeahOa1t+WkluWpmu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S4gOeUn+acgOa1qua8q+eahOaXtuWIu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WRvOTktNDcyNzE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vOTktNDcyNz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BFC91EB53DA03E7BA697509C362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