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5FA42DD52057D0169C134D061C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5FA42DD52057D0169C134D061C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N5rqq5Zu96ZmF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43muqrlm73pmYXlpKfphZLlupfmmK/lm5vlt53lu7rngqz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hbTlu7rnmoTpm4bkvY/lrr/jgIHppJDppa7jgIHllYbliqHjgIHkvJrorq7jgIH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kuIDkvZPnmoTlm5vmmJ/ml4XmuLjppa3lupfjgILphZLlupflnLDlpITlub/lhYP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uqrljr/mu6jmsZ/ot68xMTE35Y+377yM5L6d5YKN5ZiJ6Zm15rGf77yM5q+X6YK7MjE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YWw5rid6ZOB6Lev44CB57Sn6YK75qKo5Y2a5Zut44CB6I2v5Y2a5Zut44CB5Lq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5Yip5p6i57q95ZKM57qi5Yab5rih5pmv5Yy65Y+K5a+75LmQ5Lmm5bKp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qk6YCa5L6/5Yip77yM6YWS5bqX5Y2g5Zyw6Z2i56evNDjkuqnvvIz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zLjfkuIflubPmlrnnsbPvvIznu7/ljJbpnaLnp68yNDUy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h44CB5ZWG5Yqh562J5ZCE57G75a605Lya5o6l5b6F55qE5aW95Y67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eUseS4ieagi+alvOe7hOaIkO+8jOS4u+alvDE25bGC44CB6KOZ5qW8NOWxg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lvDnlsYLvvIzorr7mnInlgZzovablnLoo5Zyw5LiK5YGc6L2m5L2NMTA15Liq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c6L2m5L2NMzXkuKop44CCPC9wPjxwPuebruWJjeaAu+WRmOW3peaVsDIyO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rmOWxgueuoeeQhuS6uuWRmDHkuro75Lit5bGC566h55CG5Lq65ZGYMTHkuro75Z+6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MjbkurrvvIznrqHnkIbkurrlkZjljaDlkZjlt6XmgLvmlbDnmoQxNS43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RmOW3pTE2NuS6uu+8jOeUt+WRmOW3pTY55Lq677yM5aSn5LiT5Lul5LiK5a2m5Y6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urrvvIzljaDlkZjlt6XmgLvmlbDnmoQxNC41JTvphZLlupfnrqHnkIbnm7jlhbPkuJPk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2g5ZGY5bel5oC75pWw55qEMy40Je+8jOacjeWKoeWRmOWcqOS4iuWyl+WJj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peagvOOAgeinhOiMg+eahOWfueiure+8jOacjeWKoeawtOW5s+i+g+mrmOOAg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kOWFqOeahOWRmOW3peWFrOWvk+OAgeWRmOW3pemkkOWOheOAgeWRmOW3peWfueiur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btOiho+WupOetieWRmOW3peiuvuaWveOAgjwvcD48cD7phZLlupfmi6XmnI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iJLpgILjgIHlip/og73pvZDlhajjgIHnvo7op4LlpKfmlrnjgIHpq5jpm4Xml7bls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mbrog73jgIHoo4XppbDosarljY7nmoTlrqLmiL8zMDTpl7Qo5aWXKe+8jOWFtu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E2NOmXtO+8jOWNleS6uumXtDEyN+mXtO+8jOWll+aIvzEz5aWXKOWFtuS4r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aIvzHlpZcp77ybMTHmpbzkuLrml6Dng5/mpbzlsYLjgIExMualvOS4uuihjOaUv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FjeacieihjOaUv+mFkuW7iuOAguaIv+mXtOWGheW5suOAgea5v+WIhuWMuu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ruepuuiwg+OAgemlreW6l+S4k+eUqOeUteivneacuuOAgeWuveW4puS4iue9k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eS/nemZqeeuseOAgeeUteWtkOmXqOmUgeOAgeWuouaIv+aZuuiDveW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tie+8jOS9k+eOsOS6humFkuW6l+S6uuaAp+WMlueahOiuvuiuoeWSjOacjeWKo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iuvuaciee7tOWkmuWIqeS6muilv+mkkOWOhe+8m+S4iealvOaLpeaciea4heaziei9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OAgeaji+eJjOWupOOAgTg3MOW5s+aWueexs+eahOaxieaYjOWkmuWKn+iDveWO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iuvuaciembquaiqOWOheS4remkkOWOhe+8jOmjjuagvOi/peW8gueahOWutOS8muWO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aSQ5Y6F5Y+v5ZCM5pe25a6557qzMTA3OeS6uuWwsemkkO+8m+S4gOalvOaLp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aOpeW+heOAgemXruiur+OAgeihjOadjuWvhOWtmOWupOOAgei0temHjeeJqeWTge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pOOAgUFUTeiHquWKqOWPluasvuacuuOAgeWVhuWKoeS4reW/g+OAgeWVhuWcuuOAgeai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p++8jOacqOmbleWSjOWQjeS6uuWQjeeUu+etieiJuuacr+WTge+8jOS9k+eOsOS6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h+WMluWGhea2te+8m+mFkuW6l+i/mOiuvuacieS4u+mimOaWh+WMluiKseWb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BnOi9puWcuu+8m0tUVuOAgea0l+a1tOOAgea1tOi2s+OAgeS/neWBpeaMieaRqe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+8jOiDvea7oei2s+WuvuWuoueahOmcgOaxguOAgjwvcD48cD7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pmLLorr7mlr3orr7lpIfkvJjoia/vvIzpl63ot6/nlLXop4bnm5Hmjqfns7vnu5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nInmpbzlrofoh6rmjqfns7vnu5/vvIzkvb/lrr7lrqLlnKjphZLlupflhaXkvY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Hmm7TlronlhajjgILphZLlupflhbHmnInnlLXmoq846YOoKOWFtuS4reWRm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zHpg6gp44CCPC9wPjxwPuebruWJje+8jOmFkuW6l+Wwhue7p+e7reaOqOi/m+S7pe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nhOiMg+eahOWunuaWve+8jOW5tui/m+S4gOatpeiQveWunuOAiuaXhea4u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+eahOWunuaWve+8jOaJk+mAoOS4gOS4quagh+WHhuWMlueuoeeQhuWboumYn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vuWuoueahOa7oeaEj+W6puOAgumFkuW6l+WcqOiRo+S6i+mVv+eahOmihuWvvO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Au+e7j+eQhui0n+i0o+WItu+8jOmHh+WPluiHquS4u+e7j+iQpe+8jOWunuihj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eQhu+8jOWIhuW3peaYjuehruOAgumAmui/h+i/meS4pOW5tOWkmueahOe7j+iQ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quWbvemZheWkp+mFkuW6l+iOt+W+l+S6huekvuS8mueahOW5v+azm+iupOWPr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Ljea6quWOv+aOpeW+heiDveWKm+S4jei2s+eahOWOhuWPsu+8jOagkeeri+S6huiL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v+aOpeW+heeahOW9ouixoe+8jOS4uuaLm+WVhuW8lei1hOi1t+WIsOS6humHjeimg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oei2s+S6hua2iOi0ueiAhemcgOaxguOAguWQuOe6s+S6humDqOWIhuWkseS4m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RmO+8jOenr+aegemFjeWQiOebuOWFs+WNleS9jeWuiee9ruWwseS4muWbsOmav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eekvuS8mueos+WumuOAgeWSjOiwkOWBmuWHuuS6huW6lOacie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hnamRqZC01MzY5M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eGdqZGpkLTUzNjk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5FA42DD52057D0169C134D061C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