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A5CAA08DEAE658558089A50ED0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A5CAA08DEAE658558089A50ED0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lkZSBTb2xhc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6Im+5b635aSq6Ziz6IO956eR5oqA5pyJ6ZmQ5YWs5Y+45bqn6JC9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6i57q95b6Q5bee5biC55qE57uP5rWO5byA5Y+R5Yy644CC5YWs5Y+4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W6le+8jDIwMDflubQ55pyI5LiO6Iux5bGe57u05bCU5Lqs576k5bKb5YWs5Y+4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dCBBc2lhIEludGVybmF0aW9uYWwgSW5jLu+8iOW8uuiMguS6mua0su+8ieaIkOWKn+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rOWPuOS4u+imgeS6p+WTgeacieWkqumYs+iDveeUteaxoOeJh+OAgeWkqumYs+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7hOS7tuOAgeWkqumYs+iDveWPkeeUteezu+e7n+OAgeWFtuWug+WkqumYs+iDve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OeUqOS6p+WTgeOAguebruWJje+8jOWFrOWPuOeahOWuouaIt+S4u+imgeWIhuW4g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asp+a0suOAgea+s+Wkp+WIqeS6muOAgeS4reS4nOOAgeWMl+e+jua0su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WSjOS4reWbveWbveWGheeahOS6pOmAmuOAgeW7uuetkeetie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jIHigJznp5HmioDnq4vkuJrvvIzku6Xlvrflj5bog5z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kIblv7XvvIzmj5DlgKHigJzkuLrlrqLmiLfliJvpgKDmjIHkuYXlk4HniYzvvIzkuL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JvpgKDmjIHkuYXmnKrmnaXvvIzkuLrogqHkuJzliJvpgKDmjIHkuYXliKnnm4r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iJvpgKDmjIHkuYXotKLlr4zigJ3nmoTlhbHotaLmgJ3nu7TjgILoh6rliJvkuJ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lp4vnu4jkv53mjIHnnYDpq5jotbfngrnjgIHpq5jlk4HotKjjgI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j5HlsZXmgIHlir/jgII8L3A+PHA+55uu5YmN77yM5Zyo5YaM6IGM5bel5Lq65pWw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mmK/kuIDlrrbpm4bliLbpgKDjgIHplIDllK7jgIH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og73lhYnkvI/pq5jmlrDmioDmnK/kvIHkuJrjgILlhazlj7j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og73nlLXmsaDniYfjgIHlpKrpmLPog73nlLXmsaDnu4Tku7bjgIHlpKrpmL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ns7vnu5/jgIHlhbblroPlpKrpmLPog73lhYnnlLXlupTnlKjkuqflk4HjgIL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lLXmsaDnu4Tku7bnlJ/kuqfog73lips2MDBNV++8jOWkqumYs+iDveeUt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EyME1X77yM5aSq6Ziz6IO95YWJ5LyP5Y+R55S157O757uf5bu66K6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TVfjgILlrqLmiLfkuLvopoHliIbluIPlnKjmrKfmtLLjgIHmvrPlpKfliKnkup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ljJfnvo7mtLLjgIHpn6nlm73jgIHml6XmnKznrYnlnLDljLrlkozlm73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OOW5tO+8jOaIkeS7rOaWsOW7uuWOguaIvzQzMDAwMOOOoe+8jOiuoeWIkuWw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UteaxoOe7hOS7tueUn+S6p+iDveWKm+aJqeWkp+WIsDIwME1XLOWkqumYs+iDv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h+eUn+S6p+iDveWKm+aJqeWkp+WIsDcwTVfvvIzlrp7njrDlubTkuqflgLzlsIb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S6v+S6uuawkeW4geOAgjwvcD48cD7miJHku6zlt7Lnu4/kuI7ljJfkuqz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jgIHkuK3np5HpmaLnlLXlt6XmiYDnrYnnp5HnoJTmnLrmnoTlvaLmiJD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orqHliJLlnKgyMDA444CBMjAwOeS4pOW5tOWGheW8gOWPke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uemHj+eUn+S6p+aWsOeahOWkqumYs+iDveeUteaxoO+8jOW9ouaIkOWFhueTpue6p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mYs+iDveWFieS8j+eUteermeeahOiuvuiuoeOAgeWItumAoOOAgeWuieijh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lkZSBzb2wtMzUxOT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lkZSBzb2wtMzUxOTM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A5CAA08DEAE658558089A50ED0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