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EA7247CE73E4E9AFBADA02816B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EA7247CE73E4E9AFBADA02816B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ZCI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ogZrlkIjpmoblpI3lkIjmnZDmlpnmnInpmZDlhazlj7jliY3ouqvmmK/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Ijpmobog7bkuJrmnInpmZDlhazlj7jvvIzmiJDnq4vkuo4yMDA05bm0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Cn55+z5p2Q6IO25Y+K546v5rCn5Zu65YyW5YmC6aKG5Z+f44CC5YWs5Y+4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Yqb6ZuE5Y6a77yM5piv5LiA5a625Y+v5Li65a6i5oi35o+Q5L6b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Z6L5LyB5Lia44CCPC9wPjxwPuWFrOWPuOWcqOaIkOeri+S5i+WIneS+v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aWsOWei+eOr+awp+agkeiEguWbuuWMluWJgu+8jOe7j+i/h+WkmuW5tO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eglOWItuWHuuS4gOezu+WIl+aWsOS4gOS7o+mrmOaAp+iDveeahOeOr+a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WbuuWMluWJgu+8jOWcqOeOr+awp+WbuuWMluWJgueahOaKgOacr+WPkeWxleWPs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eWRveaAp+eahOaEj+S5ieOAguivpeezu+WIl+S6p+WTgeWFt+acieS8mOW8gueahO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Dve+8jOiDveWcqOS4gOW5tOWbm+Wto+eahOW4uOa4qeS4i+ato+W4uOaWveW3p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+8jOWFtue7vOWQiOaAp+iDvei/nOS8mOS6juS8oOe7n+eahOiBmumFsOiDuuWSjFQt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jJbliYLvvIzlj6/nm7TmjqXlj5bku6PlhbbnlKjkuo7njq/msKfog7bnspjliYLjgI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mLLohZDmtoLmlpnjgIHlnLDlnarnrYnvvIzlubblupTnlKjkuo7lhazlj7jnlJ/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n7PmnZDlpI3lkIjog7bvvIzlhbbkvJjlvILnmoTmgKfog73ojrflvpf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q5jluqborqTlj6/jgII8L3A+PHA+6ZqP552A5Lia5Yqh5Y+R5bGV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OW5tOWFrOWPuOWcqOemj+W7uuecgea8s+W3nuW4guWNl+mdluWOv+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S4muWbreaKlei1hOW7uuiuvuaWsOeahOeUn+S6p+WfuuWcsOWSjO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WujOWWhOS6hueOr+awp+efs+adkOWkjeWQiOiDtuezu+WIl+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OWQjuaOqOWHuuS6huefs+adkO+8iOiNkuaWme+8ieWKoOWbuuWuieijh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r+awp+efs+adkEFC6Z2i6IO257O75YiX5Lqn5ZOB44CC5YW25Lit6auY5by65bqm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IO25ZKM5oqX6buE5Y+YQULpnaLog7blnKjnn7PmnZBBQuiDtuS4reWFt+acieeqgeeg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j+S5ie+8jOiHquS4iuW4guS7peadpeWwseWPl+WIsOWuouaIt+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ato+W4ruWuouaIt+ino+WGs+S6huefs+adkOaal+ijgue8nemavuS7pea4l+mA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eahOmXrumimOS7peWPiueZveiJsuefs+adkOaYk+m7hOWPmOmXrumimO+8jOaLr+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mavuS7peWKoOW3peeahOefs+adkOWkp+adv++8jOe7meefs+adkOaPkOS+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uieWFqOS/neaKpOOAgjwvcD48cD7lhazlj7jlsIbkuIDlpoLml6LlvoDlnLD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Kjlv4PlgZrkurrvvIzkuJPlv4PlgZrkuovigJ3nmoTkvIHkuJrnkIblv7XnlJ/kuqf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a/lpb3jgIHotKjph4/kvJjlvILnmoTkuqflk4HvvIznq63or5rmrKLov47mlrDo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aXnlLXlnoLor6LvvIzmnJ/lvoXkuI7mgqjmkLrmiYvlhbHliJvmnKrmnaX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q/msKfpmLLohZDlj4rnn7PmnZDog7bnspjliYLnmoTlj5HlsZXlgZrlh7r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obC00OTUwM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GwtNDk1M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EA7247CE73E4E9AFBADA02816B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