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C427B0DCBF12968CBE9D5A3E3B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C427B0DCBF12968CBE9D5A3E3B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ev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lh6/nm5vkvIHkuJrlj5HlsZXmnInpmZDlhazlj7jvvIzkvY3kuo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m73pmYXoirHlm63ln47luILvvIzljoblj7LmlofljJblkI3ln47igJTigJ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nhp/luILvvIzlnLDlpITkuJzljZflvIDlj5HljLrnurrnu4fnp5HmioD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oi4/lmInmna3pq5jpgJ/vvIwyMDTlm73pgZPvvIznprvkuJbnlYzotLjmmJP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kuIrmtbfku4Ux5bCP5pe26L2m56iL77yM5Lqk6YCa5L6/5Yip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C9wPjxwPuWFrOWPuOWIm+WKnuS6juS4iuS4quS4lue6qjkw5bm05Lu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Y+R5bGV5oiQ5Li65LiA5a626ZuG57uH6YCg44CB5Y2w5p+T44CB6Z2i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62J55Sf5Lqn44CB6LS45piT5ZKM56CU5Y+R5LqO5LiA5L2T55qE5LyB5Li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P5bee5paw5Yev55ub5Y2w5p+T5pyJ6ZmQ5YWs5Y+444CB5bi454af5biC5qix5p2+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J6ZmQ5YWs5Y+45ZKM5rGf6IuP5qKm5YWw5Lic5Y2O5Y2w5p+T5pyJ6ZmQ5YWs5Y+4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+8jOW5tOS6p+WQhOexu+mSiOe7h+mdouaWmTPkuIflkKjvvIzlkITnsbv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orkuIrnlKjlk4EzMDDkuIfku7blpZfjgILlhazlj7jnp4nmib/igJzmiafnnYD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nsr7lk4HigJ3nmoTotKjph4/nkIblv7XvvIzkuqflk4Hov5zplIDmrKfjgI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kuJzljZfkuprjgIHpppnmuK/nrYnlm73lrrblkozlnLDljLrvvIzku6X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jph4/jgIHkvJjotKjnmoTmnI3liqHotaLlvpfkuobmtbflhoXlpJb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ozkv6HotZbjgILkuI7kvJflpJrmnI3oo4Xlk4HniYzlhazlj7j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jnlaXlkIjkvZzkvJnkvLTlhbPns7vjgII8L3A+PHA+5ZCM5pe2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ZOB54mM5bu66K6+5bel5L2c77yM6aG65Yip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6K6k6K+B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MTgwMDHogYzkuJrlgaXlurflronlhajnrqHnkIbkvZPns7vjgIFPRUtPLVRFWDEwMCBD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Q0FURSDmrKfmtLLnu7/oibLnjq/kv53kuqflk4HorqTor4HlkoxHTE9CQUwgUkVDWUN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REFSRO+8iEdSU++8iSBDRVJUSUZBVEUg5YWo55CD5Zue5pS25qCH5YeG6K6k6K+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m+aWsOaYr+S8geS4mueahOeBtemtgu+8jOaYr+S8geS4mueahOWItuiDn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HoOW5tOadpe+8jOWFrOWPuOS7juWunumZheWHuuWPke+8jOaKiuaPkOmrmO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4guWcuuernuS6ieWKm+S9nOS4uuS8geS4muWIm+aWsOeahOeri+i2s+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S4uuWvvOWQke+8jOS4jeaWreaOqOi/m+aKgOacr+WIm+aWs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W3sue7j+iOt+ivhOS4uuaxn+iLj+ecgemrmOaWsOaKgOacr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3nuW4gumSiOe7h+mdouaWmeW3peeoi+eglOeptuaKgOacr+S4reW/g++8jOecge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TLpobnvvIznlLPor7fmiJbmjojmnYPkuJPliKkxMOS9memh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to+WcqOeglOWPkeeahOWGjeeUn+a2pOe6tue6pOe7tOWPiuWFtuWItuWT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IqeeUqOWbnuaUtueahOWhkeaWmeWuueWZqOi1hOa6kO+8jOWItuaIkO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W3peiAjOaIkO+8jOWFt+acieiKgue6pui1hOa6kOOAgeeOr+S/neOAgeaA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emAgueUqOiMg+WbtOW5v+OAgeWIqeWbveWIqeawkeetieS6lOWkp+eJu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lnKjvvIzmlrDlh6/nm5vlt7Lnu4/liJ3mraXlrozmiJDkuobljp/lp4v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t6jlhaXkuobmm7TliqDlhbPplK7nmoTlj5HlsZXpmLbmrrXjgILnrKz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orqHliJLvvIzmiJHku6zkvp3ml6fpgbXlvqrigJzkuojliJnnq4vvvIzkuI3kuoj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gJ3nmoTljp/liJnvvIzotK/lvbvigJzorqnmiJHku6zlhbHlkIzmiJDplb/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nkIblv7XvvIzlj5HlsZXop4TliJLnmoTmgJ3ot6/mmK/orr7lrprkvIH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lkIzml7bvvIzlpKflipvmi5Plrr3otLjmmJPvvIzlr7vmsYLmlr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jlipvvvIzlrp7mlr3lk4HniYzmiJjnlaXvvIzlvIDlsZXotYTmnKzov5DokK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u4/okKXkuYvot6/vvIzlrp7njrDkvIHkuJrmnLrliLbnmoTovazlj5j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flvpfotoXluLjop4TnmoTlj5HlsZXjgILlipvkuonlnKgyMDE55bm05oqK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5Li65LiA5a625rK755CG6KeE6IyD55qE6IKh5Lu95Yi25YWs5Y+477yM5a6M5Za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6w5pyJ55Sf5Lqn5Z+65Zyw5ZKM56CU5Y+R5bmz5Y+w55qE6LSo6YeP5ZKM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a4oCc5LiJ5Liq5Z+65Zyw4oCU4oCU6ZKI57uH57uS57G755Sf5Lqn5Z+65Zyw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+Q5Yqo5LyR6Zey6Z2i5paZ55Sf5Lqn5Z+65Zyw5ZKM5Y2w6Iqx6ZKI57uH6Z2i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iA5Liq5Lit5b+D4oCU4oCU5rGf6IuP55yB6ZKI57uH6Z2i5paZ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3M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Lmh0bWwiPmh0dHBzOi8vZHFjbS5uZXQvd2VuYW4veGtzLTg1Mjg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C427B0DCBF12968CBE9D5A3E3B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