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AC60C37ABD2B7226F251E5E16E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AC60C37ABD2B7226F251E5E16E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+5o23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pqb7mjbfkuZDllYbotLjmnInpmZDlhazlj7jlpJbllYbni6zotYT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Mk/lvaLlvI/ov5DokKXigJzpqb7mjbfkuZDmsb3ovablhbvmiqTkuK3lv4PigJ3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j5Dkvpvkvr/mjbfjgIHlk4HotKjjgIHkuJPkuJrnmoTlhajns7vliJfmsb3ova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vvIjlpJbop4LmiqTnkIbjgIHlhoXppbDmiqTnkIbjgIHlvJXmk47kv53lh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47ova7mr4LjgIHpnZPmjbfmtJfovabnrYnvvInvvIzlhajpg6jpl6jlupfkuLrnm7T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l6jlupfvvIznoa7kv53mj5DkvpvkuIDmtYHmnI3liqHkvZPpqozlkozmraPop4T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Plk4HogJfmnZDjgII8L3A+PHA+PHN0cm9uZz7nibnoibL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W6KeC5oqk55CG77ya5piO5pif5Lqn5ZOB55S15rOz6ZWA6Iac5ryG6Z2i5oqk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Iac57qv5omL5bel77yM5o+Q5L6b5Lik5bm05oyB5LmF6Z2T5Li95L+d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mlsOaKpOeQhu+8mueLrOacieiSuOaxvemZpOWRs+OAgeiHreawp+adgOiPj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i3r+ayu+eQhuOAgui9puWGhembtuaxoeafk++8jOWBpeW6t+a3seWRvOWQ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JXmk47kv53lhbvvvJrnuq/mraPphY3ku7bvvIzlk4HotKjkv53pmpzvvJvnsr7nu4b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gKfku7fmr5Tmm7Tpq5jvvIzovablnovopobnm5blhajvvJvpooTnuqbnnIHml7bp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9ruiDjui9ruavgu+8muS4k+S4muiuvuWkh+aLhuijheeyvuW/g+S/neaKp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WFheazqOawruawlO+8m+WFjei0ueabtOaNouawlOmXqOWYtOOAgjwvcD48cD7pnZP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abvvJrkuIDnq5nlvI/lhajoh6rliqjmtJfovabvvJrmuIXmtJfjgIHmsLTonKHjgI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lkLnlubLlv6vmjbfpq5jml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qbC0zMjEzMzQuaHRtbCI+aHR0cHM6Ly9kcWNtLm5ldC93ZW5hbi9qamwtMzIx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AC60C37ABD2B7226F251E5E16E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