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0:1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BF1617E987489E0330686A28AE0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F1617E987489E0330686A28AE0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bee5Y+L5aW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j4vlpb3ogIHlubTlhazlr5PmmK/lub/kuJznnIHnibnnuqfnpL7kvJr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nLrmnoTnmoTlhbvogIHpmaLvvIzmmK/pm4blhbvmiqTjgIHmiZjnrqHjgIHlqLH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lkozlhbvogIHnrYnmnI3liqHkuo7kuIDkvZPnmoTlpKflnovlhbvogIHmnLrmn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5PnjrDlt7LlhaXkvY8zMDAw5aSa6ICB5Lq677yM5Lqk6YCa5pa55L6/77yM546v5aKD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Z2S5bGx546v5oqx77yM57u/5rC06ZW/5rWB77yM6bif6K+t6Iqx6aaZ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qW85Zyo5p6X5Lit77yM6Lev5Zyo5Zut5Lit44CB5Lq65Zyo5pmv5Lit4oC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6O5pmv44CC6Zmi5YaF56m65rCU5riF5paw77yM6LSf56a75a2Q5ZCr6YeP6auY6L6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i9jbcKz77yM5Lu/5L2b5LiA5Liq5aSp54S25aSn5rCn5ZCn77yM5piv6ICB5bm05Lq6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aSp5bm055qE55CG5oOz5a625Zut44CCPC9wPjxwPuW5v+W3nuWPi+WlveiAgeW5tOWF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m+eri+S6huKAnOW6t+WFu+aVmeeglOS4gOS9k+WMluKAnOWBpeW6t+WFu+iAge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3nuWPi+WlveiAgeW5tOWFrOWvk+S4i+iuvuWFreS4quWIhumZou+8jOW5tuWunu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oueuoeeQhu+8jOWQhOmZouiuvuacieWNleS6uuaIv+OAgeWPjOS6uuaIv+OAgeWkm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xquWNjuWll+aIv+OAgeixquWNjuWIq+Wihe+8jOaIv+mXtOWuveaVnuOAgeWFiee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+8jOmFjeacieW9qeeUteOAgeeUteivneOAgeW6iuWJjeacjeWKoeWvueiusuWZq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Nq+eUn+mXtOWSjOWOqOaIv++8jOmrmOe6p+WutuWFt+S4gOW6lOS/seWFqOOAguWF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heiuvuacieiAgeW5tOWkp+WtpuOAgeWBpeW6t+mVv+Wvv+eglOeptuaJgOOAgemVv+W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emVv+iAheiHquiAleWbreOAgeaAgOaXp+mmhuOAgeWvv+aYn+e9keWQp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iJuuWupOOAgeWbvuS5puWupOOAgeiAgeW5tOaWh+WMluW5v+WcuuOAgea4uOazs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ei+atjOiInuWOheOAgeaji+eJjOS4reW/g+OAgemfs+S5kOiMtuW6p+OAgeW6t+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e+juWuuee+juWPkeWupOOAgeiHqumAieWVhuWcuuetieOAguWFrOWvk+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iAgeS6uuWuieaOkuS4sOWvjOWkmuW9qeeahOaWh+WMluWoseS5kOa0u+WKqO+8jO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ahOasouS5kOaWsOWkqeWcsOOAgjwvcD48cD7lub/lt57lj4vlpb3ogIHlubTlhazl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lkZjlt6XotK/lvbvigJzku6XkurrkuLrmnKzjgIHlsIrogIHmibblvLHjgIHor5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JrjgIHlpYnnjK7niLHlv4PigJ3nmoTooYzpo47nsr7npZ7vvIzlhajlv4PlhajmhI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nI3liqHvvIzorqnogIHkurrku6znlJ/mtLvlvpflvIDlv4PvvIzlrrblsZ7ku6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d6eWgtNTYxODg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3p5aC01NjE4OD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F1617E987489E0330686A28AE0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