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9B74E11FF429F389AA54775C07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9B74E11FF429F389AA54775C07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6ZqG6Iy25Y+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nIHmg6Dlt57luILkuozpmoblrp7kuJrmnInpmZDlhazlj7jmmK/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lnovojLblj7blhazlj7jvvIzlhazlj7jml5fkuIvljIXmi6zvvJrmg6Dlt57luI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K3ot684NeWPt++8iOmHkemYgeiLke+8ieaDoOW3nuS6jOmahuiMtuWOgumFjemA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DoOS4nOWkp+WyreW4guWcuueahOS6jOmahuiMtuWOgumFjemAgeS4reW/g+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aWsOWNjuihl+eahOS6jOmahuiMtuWOgumFjemAgeS4reW/g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mnInlub/lt57luILlrp3pmobppa7po5/mnI3liqHlhazlj7jjgIHlub/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pKnkv6HmnInpmZDlhazlj7jjgILlhazlj7jkuLvopoHku47kuovlronmuqrpk4H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nlJ/kuqfjgIHmibnlj5Hlj4rnvZHkuIrplIDllK7vvIzlt7LmnInlpJrlubT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joblj7LvvIzku6Xor5rlrp7lrojkv6Hnu4/okKXmt7Hlj5flrqLmiLfnmoTnp7Dot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mraTvvIzlhazlj7jmnInlubjmiJDkuLrlub/kuJznnIHlpJrlrrblhazlj7j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r7ppobnlKjojLbnrYnnmoTkvpvlupTllYbjgII8L3A+PHA+5oOg5bee5biC5Lq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pyJ6ZmQ5YWs5Y+45oul5pyJ6Ieq5bex55qE6Iy25Zut5Z+65Zyw77yI5a6J5rqq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ul5pyJ6Imv5aW955qE5Zyw55CG5L2N572u5p2h5Lu25ZKM5Liw5a+M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5YWs5Y+45oul5pyJ546w5Luj5YyW5qCH5YeG55qE5Y6C5oi/77yM5oul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uY5ZOB6LSo55qE5LmM6b6Z6Iy244CB6ZOB6KeC6Z+z55qE6auY5paw5oqA5pyv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+15ZGz54us54m544CB6LSo6YeP5LiK5LmY44CC6Ieq5pyJ6Iy25Zy677yM6Ieq5Lq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77yM5LiN5LuF5LuO5LqL6ZOB6KeC6Z+z5om55Y+R77yM6K6p5Yip5LqO6Iy25Y+2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B57uP6ZSA5ZWG77yM6L+Y5pys552A4oCc5aW96Iy25ZCb5piT5b6X77yM5L2z6I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OB4oCd55qE5Ye65Y+R54K577yM6L+b6KGM6Iy25Y+25Y6C5a6255u06ZSA77yM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5bCx6IO95Lmw55qE5Yiw44CB5Zad5b6X5Yiw5a6J5rqq6ZOB6KeC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e7j+iQpeemj+W7uuWuiea6qumTgeingumfs+OAgeatpuWkt+WxseWkp+e6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to+WxseWwj+enjeOAgemHkemqj+ecieOAgee7v+iMtuOAgeaZrua0seiMt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WxjeS0zMTY4O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lbGN5LTMxNjg4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9B74E11FF429F389AA54775C07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