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864E1773FC47BC1BB9826E3F2B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864E1773FC47BC1BB9826E3F2B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a6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n+iLj+WdpOWuh+mbhuWbouaciemZkOWFrOWPuOaYr+S4gOWutuenkeaKgOWe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S8geS4mu+8jOS4u+imgeS6p+WTgeacieaXoOe6uuW4g+OAgeeUtee6v+eUtee8h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OAgeWKs+S/neaJi+Wll+OAgeiBmumGmuOAgeawr+S7o+WPiuS4remXtOS9k+WMlu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TEwMOWkmuS4quWTgeenje+8jOWFtuS4reWKs+S/neaJi+Wll+WFqOmDqOWHuu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sZ/oi4/lnaTlrof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IDlrrbnp5HmioDlnovnp4HokKXkvIHkuJrvvIzkuIvmnInlha3kuK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bPmsZ/oi4/mlq/lvrfnkZ7lhYvljJblt6XmnInpmZDlhazlj7jjgIHph5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JDlkIjmiJDpnanmnZDmlpnmnInpmZDlhazlj7jjgIHph5HmuZbljr/ph5Hlh4z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jjgIHmsZ/oi4/ml63ms7DnlLXnvIbmnInpmZDlhazlj7jjgIHph5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obrml6DnurrluIPnp5HmioDmnInpmZDlhazlj7jjgIHmt67lronlnaTlroflirPkv5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jgILkuLvopoHkuqflk4HmnInml6DnurrluIPjgIHnlLXnur/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rooajjgIHlirPkv53miYvlpZfjgIHogZrphprjgIHmsK/ku6Plj4rkuK3pl7TkvZ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qflk4HnrYkxMDDlpJrkuKrlk4Hnp43vvIzlhbbkuK3lirPkv53miYvlpZf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5Z2k5a6H6ZuG5Zui546w5pyJ5LqU5Liq5Y6C5Yy677yM5L2N5Lq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Lqk6YCa5L6/5Yip44CB5paH5piO5Y2r55Sf55qE6YeR5rmW5Y6/5Z+O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bel5Lia5Zut5Yy65bel5LqM6Lev44CB5Y2O5rW36Lev44CB55CG5aOr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O955uQ5YyW5bel5Zut44CCPC9wPjxwPuWdpOWuh+mbhuWbouWdmuaMgeKAnOen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i0qOmHj+S4uuacrOOAgeaMgee7reaUuei/m+KAneeahOi0qOmHj+aWuemSiO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agkeeri+KAnOivmuS/oee7j+iQpeOAgea7oeaEj+acjeWKoe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veaxgui0qOmHj+S4juacjeWKoeeahOS4jeaWrei2hei2iu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WlveeahOS6p+WTgeWSjOa7oeaEj+eahOacjeWKoe+8jOWFseWIm+e+juWlv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iJvmlrDjgIHmsYLlrp7jgIHor5rkv6HjgIHlkozosJD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v4DlirHnnYDlhajkvZPlkZjlt6XliqrlipvlpYvmlpfjgIHlhbH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5LTYxMjEz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5LTYxMjE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864E1773FC47BC1BB9826E3F2B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