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07464EF378A6E6FC3F5447D7B4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07464EF378A6E6FC3F5447D7B4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5b6X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nkZ7lvpfvvIzmiJDnq4vkuo4xOTk25bm077yM5YmN6Lqr5Li65LyR6Zey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77yM5Y+K5ri45rOz44CB5qGR5ou/44CB5a6i5oi/5Li65LiA5L2T55qE5LyR6Zey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CMjAxMuW5tOehrueri+aWsOKAnOWpmuekvOS4u+mimOmFkuW6l+KAne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m+ajruael+W6l+W8gOS4mu+8jOagh+W/l+edgOWJp+mZouW8j+WpmuekvOaooe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DIwMTXlubTlkK/liqjljZfln47ljLrigJzlrrTkvJrphZLlupfigJ3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4oCc5LiA56uZ5byP5ama56S84oCd5pyN5Yqh77yb5o6o5Ye64oCc5ama56S8Mi4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oCd77ybMjAxN+W5tOaPkOWHuuWpmuekvOWFrOWbreaooeW8j++8jOaJk+mAoOWpmuWr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p+S4muiBlOebn++8jOaPkOWHuue7n+etueW4iOetluWIkuW4iOWPjOeuoeaOp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iuqee7k+WpmueahOaWsOS6uuecgeW/g+ecgeWKm++8jOaAp+S7t+avlOm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5geeQkOetueWpmueahOeQhuW/teOAgjwvcD48cD7nm67liY3npo/nkZ7lvpf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phZLlupfmnInpmZDlhazlj7jml5fkuIvorr7mnInku6XkuLvmiZPnpLzlrrT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k4HniYzvvJrkuIDlk4HniYzlnIbnvJjnpo/nkZ7lvpflqZrnpLzlrrTk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lupfigJTmo67mnpfljoXjgIHmsLTkuIrljoXjgIHlpKfpg73kvJrljo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HniYzmmYvlnIbnpo/nkZ7lvpflqZrnpLzlrrTkvJrphZLlupfljaHokKjlupfigJ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joXjgIHlnIbnvJjljoXvvIzku6Xlj4rljbPlsIblvIDluZXnmoTmlZnloILljoX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oXjgII8L3A+PHA+6YWS5bqX6ZuG5Lit6KW/5pa55Lyg57uf5paH5YyW5LiO546w5Lu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65LiA5L2T77yM5LiN5ZCM55qE6KOF5L+u6aOO5qC877yM5b2w5pi+5Ye65LyY6Zu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Yeh5rCU6LSo77yM54us54m555qE6K6+6K6h6aOO5qC85omT6YCg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aCC77yM5Yy65Yir5LqO5Lyg57uf56S+5Lya6aSQ6aWu5Y+K6YWS5b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605raI6LS56ICF5LqU5pif55qE5pyN5Yqh77yM55m+5aeT55qE5Lu3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eRnuW+l+WpmuekvOWutOS8mumFkuW6l+ebruWJjeaYr+S4pOW6l+S6lOWOhe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6l+OAgeS6sui0pOihl+WNoeiQqOW6l++8jOS4u+iQpeS4muWKoeS4uuWpmuWu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tOWvv+WutOS8geS4muW5tOS8muetieWQhOenjeWutOS8mua0u+WKqO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utOS8muWOheS4uuWJp+mZouaooeW8j++8jOeJueeCueaYr+S7peiInue+j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agueaNruS4jeWQjOeahOS4u+mimO+8jOaJk+mAoOaipuW5u+eahOWpm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JkamQtNDEy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nJkamQtNDEyNz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07464EF378A6E6FC3F5447D7B4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