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8165708249BBEF678819296C32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8165708249BBEF678819296C32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85rCP6Jm+56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ODjlubTvvIznm7HnnJnpvpnomb7ov57plIH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vvIzku6Xni6znibnnmoTphY3mlrnlkoznsr7muZvnmoTmioDoibrng7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vpnomb7lnKjkuJrnlYzkuqvmnInnm5vlkI0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5ux55yZ5pa85rCP6b6Z6Jm+6aSQ6aWu5pyN5Yqh6L+e6ZS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Yqe5LqOMTk4OOW5tO+8jOWOhue7j+S6jOWNgeS9meW5tOeahOWPkeWxl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S9nOWdiuW8j+m+meiZvumFkuW6l+i1sOWQkeS6huinhOiMg+WMlu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eahOKAnOebseecmeaWvOawj+m+meiZvumkkOmlruacjeWKoei/numU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+8jOaIkOS4uum+meiZvueDp+WItuihjOS4mueahOaOkuWktOWFteOAgeebseecme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umUgeS8geS4mueahOmihuWktOS6uuOAgjwvcD48cD7mlrzmsI/Ct+iZvuelnum+meiZ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mFjeaWueWSjOeyvua5m+eahOaKgOiJuueDueWItuWHuueahOm+meiZv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6q+acieebm+WQjeOAguaWvOawj8K36Jm+56We6b6Z6Jm+5rOo6YeN5LyB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H5YyW55qE5Y+R5bGV77yM5Lul5ZOB5ZGz44CB5ZOB6LSo44CB5ZOB5b635LiJ5ZO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pyN5Yqh5a6X5peo77yM5Y+R5bGV5oiQ5Li655ux55yZ6KeE5qih6L6D5aSn55qE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6b6Z6Jm+54m56Imy6aSQ6aWu77yM5oul5pyJ55u06JCl5bqX5aSa5a62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meaWvOawj8K36Jm+56We6b6Z6Jm+5oC76YOo5L2N5LqO55ux55yZ5bGx5rC05aSn6YG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aw5aSp5Zyw5Zub5Y+35qW844CC5qyi6L+O5Zu95YaF5aSW5paw6ICB5a6i5oi3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rCPwrfomb7npZ7pvpnomb7vvIzlk4HlnLDpgZPnm7HnnJnlkbPjgILnm7HnnJnmlrzm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uelnum+meiZvueLrOeJueeahOm+meiZvuWPo+WRs+W3sue7j+WPl+WIsOS8l+Wk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qkuS9k+eahOWlveivhO+8jOaWvOawj8K36Jm+56We6b6Z6Jm+5Zyo5YWo5Zu9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52A5LiA5a6a55qE5ZOB54mM5b2x5ZON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3hzLTEwNDE4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eHMtMTA0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8165708249BBEF678819296C32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