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B7FA56E4D7E2EE4E62B6AA1F00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B7FA56E4D7E2EE4E62B6AA1F00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Y2O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lt57nvo7kuL3ljY7lpKfphZLlupf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MTk4OeW5tOi9rOWFpemkkOmlruihjOS4muOAgumFkuW6l+W6p+iQveS6ju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+t+WfjuWMuuino+aUvuS4reWkp+mBkzc1OOWPt++8jOWfjuW4guS4reW/g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ute+8jOi3neeBq+i9puermTXliIbpkp/ovabnqIvvvIzot53msb3ovabnq5k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Lqk6YCa5Y2B5YiG5L6/5Yip44CCPC9wPjxwPue+juS4veWNjuWkp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+WGoOalvOOAgei0teWuvualvOOAgemmmea4r+WfjuOAgee+juS4veWNjuWbvemZh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Wbm+alvOS4gOS9k+e7hOaIkO+8jOWFtuawlOWKv+ejheektOOAge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FkuW6l+mbhumkkOmlruOAgeS9j+Wuv+OAgeWoseS5kOOAgeS8muiuruOAgeeJqe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juS4gOS9k++8jOWKn+iDvem9kOWFqOOAgee7j+iQpemFjeWll+OAgeeuoeeQ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Or+Wig+a4qemmqOWFuOmbhe+8jOWFhea7oeeOsOS7o+WMluawlOaBr+OAguiHquW7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dpe+8jOmFkuW6l+Wni+e7iOS/neaMgemdkuaYpea0u+WKm++8jOW8leWvvOW3nu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S4muaWsOa9rua1geOAgjwvcD48cD4i6aOf5Zyo576O5Li95Y2OIuOAgue+ju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mlrumDqOiuvuacieWbvemZheS8muiuruS4reW/g+S4veWNjuS4gOWOheWutOS8m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mkkOWOheOAgeWbvemZhemkkOWOheOAgeebm+S4lumYgeWutOS8muWOhe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OAge+8jOWFtumkkOmlruinhOaooeWkp++8jOWPr+Wuuee6szIwMDDkurr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vvIzlubbmjInmoIflh4bphY3lpIflpKfljqjmiL/vvIzmi6XmnInov5Hnmb7lkI3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J/kvI3jgILphZLlupfmsYfogZrlhajlm73lkITlnLDlkI3lkIPkvbPogrTvvIz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oaPpvZDlpIfvvIzmu6HotrPlkITpmLblsYLmtojotLnnvqTkvZP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cqOe+juS4veWNjiLjgILphZLlupfmi6XmnInlrqLmiL8yMDDpl7TvvIzorr7mnIn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miL/jgIHnmoflhqDlrqLmiL/lkozllYbliqHlpZfmiL/jgILnibnliKv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kuIDluJznmoTnmoflhqDlrqLmiL/vvIzoo4Xkv67osarljY7vvIzmiL/pl7Tlrr3m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kvLzlrrbvvIzlhbbkuK3moIflh4bpl7TpnaLnp680NuOOoe+8jOWNleS6u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Y2446h77yM5aWX5oi/6Z2i56evMTAw446h77yM5oC757uf5aWX5oi/NjAw446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6Ze06YWN572u576O5Zu96IiS6L6+6IiS5qKm5oCd77yIcGVyZmVjdOKAlHNsZWVw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mFkuW6l+S4k+eUqOW6iuWFt++8jOS4uuWuvuWuouiQpemAoOmrmOiIkumAg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g+S9s+edoeecoOeOr+Wig+OAgjwvcD48cD4i5LmQ5Zyo576O5Li95Y2OIuOAgue+ju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S5kOmDqOWoseS5kOmhueebrumFjeWll+m9kOWFqO+8jOiuvuacieeUt+Wls+a1t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k+S4mui2s+eWl+OAgei0teWuvuW9seinhuWOheOAgeWknOaAu+S8muOAge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e+juS9k+mmmeiWsOetieOAgueimOa4qeazieaYr+W6t+S5kOe7j+iQ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S4lueVjOe9leingeeahOeimOefv+azieawtOWGvOa1tO+8jOWFtuinhOaoo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ho+asoeS5i+mrmO+8jOWKn+iDvem9kOWFqO+8jOWIm+aEj+S5i+aWsOOAgjwvcD48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Y+s5byA5Zyo5Li95Y2OIuOAgue+juS4veWNjuaLpeacieWkp+OAgeS4reOAg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WNgeS4gOS4quOAguWIhuWIq+iuvuWcqOmmmea4r+WfjuWbm+alvOWSjO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6jOalvOOAgeS4iealvOOAgei0teWuvualvOS6jOalvOOAguWFtuS4reS4veWNj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utOS8muWOheWSjOebm+S4lumYgeWutOS8muWOheWxnuWkmuWKn+iDveWOheWPr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OW8gOWkp+Wei+S8muiuru+8m+S6jOalvOS4veWNjuS6lOWOheOAgeS4iealvOS4ve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heWPr+WIhuWIq+WPrOW8gOeZvuS6uuS7peS4i+S8muiuru+8m+S4iealvOS4veWNjuWF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5neWOhe+8jOS6jOalvOS4veWNjuS4ieWOhe+8jOi0teWuvuaOpeW+heWOheWPr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6p+aOpeW+heWSjOWPrOW8gOWwj+Wei+S8muiuru+8jOWFtue7hOWQiOenkeWt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Uv+WKoeOAgeWVhuWKoeeahOWQhOenjeS8muiuruWPrOW8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xoZGpkLTY3MDE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oZGpkLTY3M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B7FA56E4D7E2EE4E62B6AA1F00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