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5A5A7A06CA357DF534F53D4528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5A5A7A06CA357DF534F53D4528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V6Ziz57qi5peF5ri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pJXpmLPnuqLml4XooYznpL7mnInpmZDlhazlj7jmmK/lrr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4blm6Lml5fkuIvlhajlm73ogIHlubTml4XmuLjov57plIHmnI3liqH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K3ogIHlubTml4XmuLjnu7zlkIjmnI3liqHnmoTni6znq4vms5Xkur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o4yMDA35bm05Zyo5a6J5b695ZCI6IKl5q2j5byP5oiQ56u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LiT5Lia5LuO5LqL6ICB5bm05Lq65pyN5Yqh55qE5peF6KGM56S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qOMjAxN+W5tDEx5pyIOeaXpeeUseaWsOWNjuWkp+WOpuS5lOi/geiHs+WQiOiC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OmYs+WMuua3ruays+i3rzI2NuWPt+mmmea4r+W5v+WcujI1MDblrqTjgILlhazlj7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t67ljZfjgIHomozln6DjgIHlronluoborr7nq4vmnInliIbnpL7lkozokKX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WJ6KGM4oCc5YWz54ix6ICB5Lq644CB5pyN5Yqh6ICB5Lq6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44CB5L+h6KqJ6Iez5LiK4oCd55qE5pyN5Yqh5a6X5peo77yM5pys552A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Go5Yiw44CB5Yib5paw4oCd55qE5bel5L2c55CG5b+177yM57K+5b+D5ouT5bG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C5ZCI5Lit6ICB5bm05pyL5Y+L6Lqr5b+D5YGl5bq355qE5peF5ri45Lqn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CQ5b+D57uG6Ie055qE5a+85ri45pyN5Yqh44CC5oiR5Lus5aSn5Z6L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YWN5aSH5YWo56iL5a+85ri444CB5Zyw6Zmq5a+85ri45Y+K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WN5aSH5a6J5YWo5ZGY44CB6LSo6YeP55uR552j5ZGY5ZKM5L+d5YGl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pu05aW95Zyw5L+d6Zqc5Lit6ICB5bm05pyL5Y+L55qE5a6J5YWo77yM6K6p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B6IiS5b+D44CB5pS+5b+D4oCd55qE5Ye65ri444CC5YWs5Y+46ZKI5a+5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L5Y+L55qE6Lqr5b+D54m554K577yM5Yi25a6a6auY5qCH5YeG6auY6LSo6YeP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6l5b6F44CB6Lqr5b+D6YCC5a6c55qE5peF5ri46IqC5aWP44CB6ICQ5b+D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44CB5a6J5YWo56iz5a6a55qE5Yy755aX5L+d5YGl5Y+K5paw6Ze7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6Liq5oql6YGT562J5LiA57O75YiX54us5YW354m56Imy55qE5rS75Yqo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p6ICB5Lq656ew5b+D77yM6K6p5a625Lq65pS+5b+D4oCd77yM57uZ5bm/5aSn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L5Y+L55WZ5LiL5rex5Yi755qE5Y2w6LGh5ZKM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WhseS02ODU4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WhseS02ODU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5A5A7A06CA357DF534F53D4528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