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5:5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CC3A934F26C5E42BF1A60E43F95A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CC3A934F26C5E42BF1A60E43F95A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qGl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fmoaXmlZnogrLmiJDnq4vkuo4xOTky5bm077yM6Zq25bGe5LqO5Yqb5qGl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77yMMjjlubTmnaXlp4vnu4jkuJPms6jkuo4zLTE15bKB6Z2S5bCR5bm05pWZ6IKy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77yM5Yet5YCf5LiT5Lia44CB56eR5a2m55qE6K++56iL5L2T57O75ZKM5aSa5bm05pWZ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2m56ev5reA77yM55uu5YmN5bey5Zyo5YWo5Zu95byA6K6+MzAw5L2Z5omA5pWZ5a2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Z+55YW75LqG5LyX5aSa5LyY56eA5a2m5a2Q44CCPC9wPjxwPuWkp+ahpeaVmeiCs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KAnOS7peato+ayu+S8ge+8jOS7peivmuW+heS6uu+8jOS7peWIm+aWsOi1ouW4guWc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uoeeQhueQhuW/te+8m+enkeWtpuOAgeezu+e7n+eahOe7qeaViOW3pei1hOS9k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iOeQhuOAgee7huiHtOOAgeagh+WHhueahOWQhOWyl+S9jeW3peS9nOa1geeoi++8m+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to+awlOOAgemcuOawlOeahOeuoeeQhuiAheaMh+WvvOaAneaDs+OAguWkp+ahpe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huWbouWni+e7iOWdmuaMgeWvueS6uuaJjeeahOaegemZkOWfueWFu+WSjOWvueS6uua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mZkOWbnuaKpe+8jOS7juiAjOS9v+W+l+WKnuWtpuinhOaooeS4juaVmeWtpuawtOW5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PkOmrmOOAgeeqgeegtOOAgei2hei2i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HJqeS02MzYwODMuaHRtbCI+aHR0cHM6Ly9kcWNtLm5ldC93ZW5hbi9kc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NjA4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CC3A934F26C5E42BF1A60E43F95A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