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AA4F0190AB514AD0D9DFDA179E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AA4F0190AB514AD0D9DFDA179E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K6vSEFJW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orq/pm4blm6LmnInpmZDlhazlj7jvvIzmiJDnq4vkuo4yMDAy5bm0NO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Gx6Z2S5rC056eA44CB6aOO5pmv5LyY576O55qE6KW/5pa95pWF6Ye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Kc6YO95LmL5Lmh6K+45pqo5aSn5ZSQ6ZWH44CC5aSn5ZSQ5Y+I5piv5Lit5Zu9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5Sf5Lqn5Z+65Zyw77yM5Lit5Zu96ZKI57uH5Y6f5paZ5biC5Zy677yM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6ys5LqM5om55Lqn5Lia6ZuG576k56S66IyD5Z+65Zyw44CC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p2t5bee5Zu96ZmF5py65Zy65Y2K5bCP5pe26KGM56iL77yM6Led5p2t6YeR6KG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qU5YiG6ZKf5Y2z5Yiw44CCPC9wPjxwPua1t+iur+mbhuWbo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Mlue6pOWItumAoOOAgee7h+mAoOWNsOafk+OAgeaIv+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zpeeUn+S6p+OAgemHkeiejei0uOaYk+OAgeaKlei1hOefv+S4muOAgeW9sein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WItumAoOOAgei/m+WHuuWPo+etieWkmuWFg+WMluS6p+S4m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awkeiQpeS8geS4muOAguaAu+i1hOS6p+i+vjE15Lq/5YWD77yM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5Z+65Zyw5bu66K6+5Zyf5ZywNTAw5L2Z5Lqp77yM6IGM5bel5Lq65pWwMTE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remrmOe6p+aKgOacr+S6uuWRmDIzM+S6uu+8jOW5tOS6p+WAvOi+vjM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LiL5bGe5Li76KaB6aqo5bmy5LyB5Lia5pyJ77ya5rWZ5rGf5rW36K6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pyJ6ZmQ5YWs5Y+444CB5rWZ5rGf5Y2w5p+T5pyJ6ZmQ5YWs5Y+444CB5rWZ5rGf5rW3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6eR5oqA5pyJ6ZmQ5YWs5Y+444CB6K+45pqo5rW36K6v6ZuE6aOO572u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K+45pqo5rW36K6v5oqV6LWE5pyJ6ZmQ5YWs5Y+444CB6K+45pqo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6L+b5Ye65Y+j5pyJ6ZmQ5YWs5Y+4562J44CCPC9wPjxwPua1meaxn+a1t+iur+WNsOaf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Wkp+WUkOiinOS4muS5i+S5oeezu+e7n+S6p+S4mumTvuWQju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Ur+afseS8geS4muOAguS4u+imgeaJv+aPveWQhOexu+e6see6v+WOn+aWm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ahOafk+aVtOS4muWKoe+8jOafk+aVtOWKoOW3peS4muWKoeS4gOebtOS+m+S4je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tZnmsZ/mtbforq/mlrDmnZDmlpnnp5HmioD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t67liKvljJbnuqTnu7TnmoTlhazlj7jvvIzlgJ/liqnkuo7lpKfllJD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jp/mnZDmlpnluILlnLrogIzmlrDlu7rnmoTmgLvmipXotYQyM+S6v+WF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ujQw5LiH5ZCo5beu5Yir5YyW57qk57u055qE5paw5Z6L5LyB5Lia44CC5oqV5L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C75Lqn5YC85Y+v6L6+5YiwNzDkur/lhYPvvIzlkIzml7blpKflpKfmj5DljYflpKf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lpnluILlnLrkvpvlupTvvIzop6PlhrPlpJrlubTku6XmnaXlm7DmibDlpKfllJD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nuqTljp/mlpnku47lpJblnLDotK3nva7ljp/mlpnnmoTnuYHmnYLnjq/oioL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pKfllJDnmoTkuqfkuJrkvpvlupTpk77lsIbotbfliLDnp6/mnoH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4aGFpeHVuLTMxNjQ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4aGFpeHVuLTMxNjQ3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AA4F0190AB514AD0D9DFDA179E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