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F4B67941E1812C28A926B87168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F4B67941E1812C28A926B87168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hhcmvpsqjlrq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5OOW5tOe+juWbve+8jOWFqOeQg+efpeWQjeeah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0geeUteWZqOWTgeeJjO+8jOaXl+S4i+iSuOaxveaLluaKiuOAgeWPjOWIt+WktOW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qOmih+WPl+Wkp+S8l+a2iOi0ueiAhemdkuedkO+8jOiHtOWKm+S6juW6lOeUqOenkeaK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egeiHtOeahOeUqOaIt+a4hea0geS9k+mqj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TaGFya+aAu+mDqOS9jeS6jue+juWbveazouWjq+mhv++8jOS4gOW6p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Pm+mAhuihgOa2su+8jOWtleiCsuS6huenkeaKgOWlh+aJjeeahO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HuuWQjeeahOaWh+WMluenkeaKgOS4reW/g+OAguS+neaJmOS6juWTiOS9m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6u+ecgeeQhuW3peWtpumZouetieWQjeagoeWSjOeglOeptuWfuuWcsO+8jOaXoOa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ahOenkeaKgOaIkOaenOWcqOi/memHjOivnueUn++8jOS5n+WcqOi/memHjOWFi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qOazouWjq+mhv++8jOW8uuWkp+eahOenkeaKgOWKqOWKm+aUr+aMgempseWKqOed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5LiN5pat5Yib5paw44CCPC9wPjxwPjxzdHJvbmc+55m+5bm05ZOB6LSo6ZS76YCg5Y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77yM5LiT5rOo5a6e55So56eR5oqA5Yib5pawPC9zdHJvbmc+PC9wPjxwPlNoYXJ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ib5aeL5Lq6TWFyayBSb3Nlbnp3ZWln55qE5a625peP566h55CG552A5YW35pyJ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RXVyby1Qcm/lhazlj7jjgII8L3A+PHA+5L2c5Li65a625peP55qE56ys5Li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WFya+WcqOS8oOaJv+S6hkV1cm8tUHJv5a+55ZOB6LSo5p6B6Ie06L+95rGC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6YeN5paw5a6a5L2N5ZOB54mM77yM5LuO5raI6LS56ICF6ZyA5rGC5Ye65Y+R5YG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+F6YCf5o+Q5Y2H5ZOB54mM5Yqb44CC5LiA5qyh5YG254S26LSt5Lmw5ZC45bCY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5pivTWFya+aEj+ivhuWIsO+8jOWNs+S9v+aYr+W9k+aXtuW4guWcu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WQuOWwmOWZqOS6p+WTgeS5n+ayoeacieecn+ato+ino+WGs+a2iOi0ueiAhe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eXm+eCue+8jOavj+enjeS6p+WTgemDveWtmOWcqOWvvOiHtOa2iOi0ueiA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aNn+eahOe8uueCue+8jOaVj+mUkOeahOWVhuS4muebtOinieWSjOWvueWTgei0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mgeaxguWdmuWumuS6huS7lui3qOeVjOWIm+S4mueahOWGs+W/g++8jOS6juaYr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cuuS8muWcqOe+juWbveaOqOWHuuS6hlNoYXJr5ZOB54mM77yM5LiT5rO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aI6LS56ICF6ZyA5rGC55qE6auY5ZOB6LSo56eR5oqA5oOF6IqC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oYXJr5L2c5Li6576O5Zu956eR5oqA5riF5rSB5LiT5a6277yM5peo5Zyo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6/5Yip5ZKM5Yib5paw55qE5L2T6aqM77yM5Zyo6L+95rGC5ZOB6LSo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T5rOo5YC+5ZCs55So5oi355qE5oSP6KeB77yM5bm25Y+N6aaI5Yiw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ul5Yib5paw57uI5p6B5L6/5Yip55qE5Lu35YC85L2T6aqM44CC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EV1cm8tUHJv5pu05ZCN5Li6U2hhcmtOaW5qYeOAgui/meenjeaUueWPmOS9v+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azqOWTgeeJjOS7t+WAvOeahOaPkOWNh++8jOS7pea2iOi0ueiAheeahOS/oeS7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ri+S4gOS4quWFqOeQg+e7n+S4gOeahOWTgeeJjOi6q+S7veOAgjwvcD48cD5TaGFy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OqOWHuk9yaWdpbmFsIFN0ZWFtIE1vcOiSuOaxveaLluaKiuOAgVJvdGF0b3LlkL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7vliJfjgILnm67liY3mi6XmnInljIXoo7nml6Dnur/mjqjmnYblkLjlsJjlmahS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qY5Y+g5peg57q/5ZC45bCY5ZmoUzEtUznns7vliJfjgIHliKvlooXkuJPlsZ7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ahB57O75YiX77yM5Lul5Y+K6JK45rG95ouW5oqK562J56uL5L2T5a625bGF5riF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44CC5ZOB54mM5LiT5rOo5LqO5Li655So5oi35Yib6YCg5pu05a6e55So5pu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Z2p5paw5oCn5a625bGF5riF5rSB56eR5oqA5Lqn5ZOB77yM6L+b6IC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iA6Ie06K6k5ZCM77yMMjAxNOW5tOaJk+egtOW4guWcuuagvOWxg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e+juWQuOWwmOWZqOW4guWcuueahOmdqeaWsOiAheWSjOW8leWvvO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hhcmtzay03NzU0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GFya3NrLTc3NTQ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F4B67941E1812C28A926B87168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