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B83F5B0B10C3CFD788B8E5FA32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B83F5B0B10C3CFD788B8E5FA32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pb3luIjlgoXmnKjkuJrmnInpmZDlhazlj7jlnZDokL3lnKjkuK3lm73mnb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kuYvkuIDnmoTlsbHkuJzkuLTmsoLjgILlhazlj7j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i6XmnInlm5vpgJrlhavovr7nmoTpgZPot6/kuqTpgJrnvZHnu5zlkozovpDlsI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moTnjrDku6PnianmtYHlj4rkv6Hmga/mnI3liqHnvZHnu5zvvIzln7rnoY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vvIzpgZPot6/kuqTpgJrkvr/liKnjgILnu4/ov4flpJrlubTnmoTlpYvmlp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iJDlsLHkuobku4rlpKnnmoTlpb3luIjlgoXmnKjkuJrvvIzkuqflk4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pobnm5blhajlm73lkITlnLDvvIzlubbpgJDmraXov4jlkJHlm73pmYXljJb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W95biI5YKF5pyo5Lia5piv5LiA5a626ZuG56eR56CU44CB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JCl6ZSA44CB5pyN5Yqh5Li65LiA5L2T55qE57u85ZCI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76JCl77ya6L+b5Y+j5Y2w5bC85LyY6LSo6ams5YWt55Sy55Sf5oCB5p2/RU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mjIfoioLpppnmnYnmnKjnlJ/mgIHmnb9FT+e6p+OAgeS8mOi0qOmHkeadi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dv0VP57qn44CB6L+b5Y+j5paw6KW/5YWw5a6e5pyo5Y6a6Iqv55Sf5oCB5p2/RU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YLlrp7mnKjnlJ/mgIHmnb9FT+e6p+etieS6p+WTge+8jOebruWJjeW3su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fpeWQjeeahOeUn+aAgeadv+WItumAoOWVhuOAguWFrOWPuOS4gOebtOS4k+azqO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v+adkOmihuWfn+WPkeWxle+8jOaOqOWHuuKAnOWEv+erpeaIv+S4k+eUqOadv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Or+S/neS6p+WTge+8jOenieaJv+S4k+S4muS4k+azqOeahOe7j+iQpe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e+juaXtuWwmuWutuWxhea9rua1gea6kOa6kOS4jeaWreiejeWFpeS4reWbv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Amui/h+S4jeaWreeahOaKgOacr+eglOWPkeWSjOWIm+aWsO+8jOavj+W5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sOWNgeasvuS7o+ihqOihjOS4muaWsOmjjuWwmuWSjOa9rua1geeahOaWs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mrmOmbheWTgeS9jeWSjOiJuuacr+mtheWKm++8jOS4uua2iOi0ueiAh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IkumAgua7oeaEj+WutuWxheeOr+Wig+eahOWQjOaXtu+8jOabtO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WQkeagh+OAgjwvcD48cD7lpJrlubTmnaXkuI3mlq3nmoTotYTmupDkvJjljJb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vb/lhazlj7jnmoTlk4HniYzjgIHop4TmqKHjgIHnoJTlj5Hog73lipvjgIH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ljp/mnKjph4fotK3lkozkuqflk4HokKXplIDnvZHnu5znrYnlnKjlm73lho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vaLmiJDmmI7mmL7nmoTkvJjlir/vvIzku47ogIzkv53pmpzkuoblhazlj7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nqLPmraXmj5DljYfjgII8L3A+PHA+5YWs5Y+45Lul5o6o6L+b6KGM5Lia57u/6Im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bex5Lu777yM56ev5p6B5pW05ZCI5ZCE56eN5LyY5Yq/6LWE5rqQ5Y+C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77yM5YCh5a+857u/6Imy5raI6LS555CG5b+177yM5Lul6auY5ZOB6LSo44CB6au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Li66L295L2T77yM5LiT5rOo5LqO5omT6YCg5Lit5Zu95YW35pyJ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p2Q5paZ57u85ZCI5pyN5Yqh5ZWG77yM5a6e546w55Sx5Yi26YCg5Lia5Z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5Yqh5Lia55qE6L2s5Z6L5Y2H57qn77yM5bm25Yqq5Yqb5p6E5bu6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LyY5Yq/44CB5ZOB54mM5LyY5Yq/77yM5aSn5Yqb5a6e5pa95YWt5aSn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a6e546w5LyB5Lia6Leo6LaK5byP5Y+R5bGV44CCPC9wPjxwPuWlveW4iOWC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+8jOWwhuivmuS/oeiAjOWKoeWunueahOaAgeW6pueyvumblee7huWIu++8jOaKiuaP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3s+WKqOeahOavj+S4gOasoeiEieaQj++8jOWwhuKAnOWlveiKr+OAgeWlvead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iOWCheKAneaJk+mAoOaIkOS4uuS4reWbveeahOeUn+aAgeadv+eUn+S6p+WfuuWcs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KoeWunuS4peiwqOOAgeWLh+S6juW8gOaLk+OAgeS4juaXtuS/sei/m+eahOWlve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muS8muWcqOS4jeS5heeahOWwhuadpeS4h+acqOS6ieiNo++8jOW4uOmdkuS6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eahOW4guWcuuS5i+ae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mLTQ2OTQ5Mi5odG1sIj5odHRwczovL2RxY20ubmV0L3dlbmFuL2hzZi00Njk0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B83F5B0B10C3CFD788B8E5FA32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