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CC1C1DA245A0A9EE087ECC9F1E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CC1C1DA245A0A9EE087ECC9F1E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6aWt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7DlsbHppa3lupfmnInpmZDlhazlj7jpmrblsZ7kuo7lsbHkuJznn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vvIzmmK/mjInnhafmmJ/nuqfmoIflh4blu7rpgKDnmoTkvJrorq7lnov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lKbmsZ/vvIjljJfmlrnvvInnrqHnkIbmnInpmZDlhazlj7jnrqHnkIbjgILppa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qLmiL8zMzbpl7TlpZfvvIwxNOS4quS4jeWQjOinhOagvOeahOWutOS8muWPi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OOAguiuvuWkh+WFiOi/m+eahOS8muiuruOAgeWutOS8muWcuuaJgOWSjOWBpei6q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i/m+ihjOWQhOexu+S8muiuruOAgeWutOS8muWPiuWoseS5kOS8kemXsueahO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OAgjwvcD48cD7ppa3lupflnZDokL3kuo7ljJfkuqzmtbfmt4DljLropb/kuIn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jJfph4zlhavlj7fvvIzntKfpgrvkuqzln47ljJfpg6jnmoTkuIrlnLDkv6Hmga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rlnLDvvIzot53ljJfkuqzpppbpg73lm73pmYXmnLrlnLrku4XpnIAyNe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sOWxsemlreW6l+WRqOi+ueavl+mCu+iBlOaDs+OAgeeZvuW6puOAgemHkeWx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fjuetieWFrOWPuOWSjOWMl+Wkp+OAgea4heWNjuetiemrmOetiemZouagoe+8jOS7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JjeW+gOWFq+i+vuWyremVv+WfjuOAgeWNgeS4iemZteOAgemikOWSjOWbreOAge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etieaXhea4uOaZr+eCueS6pOmAmuS+v+aN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NmZC00Mzk0MjA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LTQzOT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CC1C1DA245A0A9EE087ECC9F1E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