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9E2E6004B03459547FAFE4520A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9E2E6004B03459547FAFE4520A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uS6LSd5bCUTUVMTEJFTE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4uOW3nuaZruWYiei0neWwlOacjemls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4k+S4muiuvuiuoeOAgeeUn+S6p+OAgemUgOWUruWEv+erpee+vee7kuac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OAguS7juS4reWbveWEv+erpeeahOi6q+S9k+WSjOW/g+eQhueJueeCu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eri+W8gOWPke+8jOWdmuaMgeWOn+WIm++8jOS7pea7oei2s+WutumVv+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ebiuWinumVv+eahOWuoee+juWSjOWBpeW6t+mcgOaxguS4uuW3seS7u+OAguWcq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headkOaWmemHh+eUqOiuvuiuoeWItuS9nOW3peiJuuS4iu+8jOaXtuWIu+iwqOius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WTgei0qOWSjOeOr+Wig+agh+WHhu+8jOWQjOaXtuaLpeacieS4gOaUr+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eahOWboumYn++8jOiDveS4uuWuouaIt+aPkOS+m+S6suWSjO+8jO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D48c3Ryb25nPue6v+S4i+Wkp+WtqeWtk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YuS6LSd5bCU4oCdPC9zdHJvbmc+PC9wPjxwPuavj+S4quWtqeWtkOmDve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queItuavjemDveW4jOacm+iHquW3seeahOWwj+WkqeS9v+aLpeaci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rpeW5tO+8jOaZruWYiei0neWwlOeahOWkp+WtqeWtkOKAnOe+juWLkui0ne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e6v+S4i+S7peWkp+aWueOAgeeugOa0geOAgeiJsuW9qeaYjuW/q+S4uuiuvuiuo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k+azqOS6juWEv+erpee+vee7kuacjeeahOeUn+S6p++8jOW4puedgOWvue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lneemj++8jOiuvuiuoeS6huiHquS/oeWSjOWFhea7oeacneawlOeahOacje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KquWKm+S4ujHigJQxNOWygeeahOWwkeW5tOWEv+erpeaJk+mAoO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erpeW5tOOAgjwvcD48cD48c3Ryb25nPue6v+S4iuWwj+Wunei0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oCc6YO95ZiJ6LSd5bCU4oCdPC9zdHJvbmc+PC9wPjxwPumaj+edgOmDve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peebiue5geWNju+8jOaXtuWwmuaIkOS6humDveW4guS4u+a1ge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IkOS6uuijhe+8jOerpeijheS6puS4jeiDveiQveWQju+8jOaJgOS7peKAnOmDveW4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i0neKAneezu+WIl+WEv+erpee+vee7kuacjeKAnOmDveWYiei0neWwlOKAne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i/kOiAjOeUn+S6huOAguacieS6huWunuWKm+mbhOWOmueahOWutumVv++8jOmDveWY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cqOS7juS6i+WEv+erpee+vee7kuacjeeahOiuvuiuoeWSjOeUn+S6p+OAgeWFheWI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4jeWQjOW5tOm+hOOAgeS4jeWQjOWMuuWfn+OAgeS4jeWQjOaAp+WIq+eah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mVv+WPkeiCsueJueeCueS4iumDveacieedgOW3qOWkp+eahOS8mOWKv+OAguenie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S4jei3n+mjju+8jOa1geihjOS4jeiQveS/l+eahOiuvuiuoeeQhuW/te+8j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ezu+WIl+espuWQiOWwkeW5tOWEv+erpeeUn+eQhuWSjOW/g+eQhu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6pumrmO+8jOeJueiJsumynOaYju+8jOS7t+agvOivseS6uueahOWEv+erpe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WFhea7oeerpeecn+erpei2o++8jOWPiOaXtuW4uOS4quaA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iZW1lbGwtOTUzNz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iZW1lbGwtOTUzN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9E2E6004B03459547FAFE4520A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