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1:1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FB22D3A82C5F6D63B8A1012E5A10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B22D3A82C5F6D63B8A1012E5A10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5ub5pyo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nnIHlj4znm5vpl6jkuJrmnInpmZDlhazlj7jkuJPnsr7kuo7mnKjp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trXnm5blrp7mnKjlpI3lkIjpl6jjgIHlrp7mnKjlt6Xoibrpl6jjgIHljp/mnK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kuKrns7vliJfjgILlhbbkuK3ljp/mnKjpl6jns7vliJfpgInnlKjov5vlj6Pljp/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miYvlt6Xpm5XoirHnu5PlkIjnjrDku6Plt6XoibrvvIzmvJTnu47lh7rmr4/kuIDm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moTmt7HliLvlhoXmtrXjgII8L3A+PHA+5YWs5Y+45bqn6JC95LqO5Y6G5Y+y5paH5Yy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q2j5a6a77yM5pyJ552A5rex5Y6a55qE5paH5YyW5bqV6JW044CC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OW5tO+8jOaLpeacieWkmuWll+eOsOS7o+WMlueUn+S6p+iuvuWkh++8jOaYr+S4g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eeglOOAgeeUn+S6p+OAgemUgOWUruOAgeacjeWKoeS6juS4gOS9k+eahOeOsOS7o+WM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mXqOS8geOAgumdouWvueaXpeebiuWinumVv+eahOa2iOi0uemcgOaxgu+8j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OqOWHuuaWsOS6p+WTgeOAgjwvcD48cD7pmo/nnYDml7bku6PnmoTkuI3mlq3mjqj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otLnogIXlr7nkuo7lgaXlurfnjq/kv53mnInkuobmm7Tpq5jnmoTopoHmsYL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azlj7jlr7nkuo7miYDmnInljp/mlpnlsYLlsYLnrZvpgInvvIzkuKXmoLzmiorlh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gInnlKjkuIrlpb3nmoTkvJjotKjljp/mlpnjgILku47nlJ/kuqfliLDlh7rljoLvvI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afooYzlm73lrrbmoIflh4bjgILlhbbkuqflk4HliLbkvZznsr7oia/jgIHmgKfog73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Hlronlhajml6DlkbPjgIHku7fmoLzlkIjnkIbvvIzojrflvpfkvJflpJrnu4/plI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ojotLnogIXnmoTkuIDoh7Tlpb3or4TjgILkuqflk4HplIDlvoDmsrPljJfjgIHlpKnm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jgIHmsZ/oi4/jgIHljZfkuqzjgIHlsbHopb/jgIHpmZXopb/jgIHlhoXokp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nnIHluILvvIzlhajlm73orr7mnInkuoznmb7lpJrlrrbkuJPljZblupf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pDlsITkuIrnmb7kuKrln47luILnmoTplIDllK7nvZHnu5zjgII8L3A+PHA+5YWs5Y+4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6h55CG77yM5rOo6YeN5ZOB6LSo77yM5Lul5LiT5Lia55qE5rC05bmz5Li6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yY6LSo55qE5Lqn5ZOB5Lul5Y+K55yf6K+a55qE5pyN5Yqh44CC5Y+M55ub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l6LSo6YeP5rGC55Sf5a2Y77yM5Lul5pWI55uK5rGC5Y+R5bGV4oCd55qE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G+5a6i4oCc55So5b+D5YGa5aW95q+P5LiA5omH6Zeo4oCd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c21sLTc2Nzgx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zbWwtNzY3OD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B22D3A82C5F6D63B8A1012E5A10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