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2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E6B7D1F1B77AA8D95303801FFBB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E6B7D1F1B77AA8D95303801FFB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Yip5pav5bm85YS/5Zu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JvliKnmlq/mlZnogrLpm4blm6Llp4vkuo4yMDE05bm077yM55uu5YmN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N+WutuW5vOWEv+Wbre+8m+S4lOWdh+aYr+e7n+S4gOebtOiQpeWbre+8jOi/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btOenieaJv+S4uuavj+S4quW5vOWEv+WIm+iuvuWBpeW6t+W/q+S5kOOAgeWLh+aV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W5uOemj+erpeW5tO+8mzIwMTflubTkuI3ku4XmlrDlvJXlhaXmupDoh6rljJf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nmoTmlZnogrLnkIblv7XvvIzlkIzml7bkuZ/mkLrmiYvkuIrmtbfoib7lj6Hlubzm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ono3lkIjlhbboib7lj6HmlrDmgJ3nu7QwLTblsoHkuIDnq5nlvI/ml6DnvJ3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ubzlhL/mlZnogrLkvZPns7vvvJvph43no4XmiZPpgKDlh7rku6Xljp/nlJ/mgIH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popjnmoQwLTblsoHkuIDnq5nlvI/mo67mnpflhazlm63lubzlhL/lm6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ZnogrLnkIblv7U8L3N0cm9uZz48L3A+PHA+5Zyo5rSb5Yip5pav5pWZ6IKy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t5byV5YWl5oSP5aSn5Yip55Ge5ZCJ5qyn5pWZ6IKy55CG5b+177yM6ZyN5Y2O5b6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m66IO977yM5Lul5Y+K55qu5Lqa5p2w6K6k55+l5oCd5oOz77yb57uT5ZCI576O5Zu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K++56iL77yISGlnaCBTY29wZe+8ieaVmeiCsuaooeW8j++8jOS4iua1t+iJvuWPoeaW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DAtNuWygeS4gOermeW8j+acjeWKoeaooeW8j++8jOWAvuWKm+S4uuS4reWbveW5vOW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iHqueEtuiHquS4u+eahOKAnOaOoue0ouWtpuS5oOKAnOeOr+Wig++8jOS4uueOsOS7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PkOS+mzAtNuWygeS4gOermeW8j+e7vOWQiOaVmeiCsuW5s+WPsOOAgjwvcD48cD7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q/mlZnogrLpm4blm6Lml5foiLDlm63miZPnoLTkvKDnu5/lubzlhL/lm63mnoTpg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jqjmiorlm63ljLrmlofljJbono3lhaXmlZnogrLlu7rnrZHjgIHnqbrpl7Tnu5Pmno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Lrln5/luIPlsYDkuK3vvJsg5YWo56iL6J6N5ZCI5Lit6KW/5pa55pWZ6IKy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Z2H5Lul5Y6f55Sf5oCB57u/6Imy5qOu5p6X5YWs5Zut5Li76aKY57O75YiX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Q5Yqo5o6i6Zmp57O75YiX5Li654m56Imy77yb5a6k5YaF5Lul5Zyw5Lit5rW3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Li65Li76Imy6LCD77yM5aSa5YWD5YyW5Li76aKY5oOF5pmv5Li65L2T6aqM6K++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WZ6IKy55CG5b+15Lmf6IO96YCP6L+H56Gs5Lu2546v5aKD44CB56m66Ze06KeG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biD5bGA5ZGI546w57uZ5a626ZW/5ZKM5bm85YS/77yb6K6p5bm85YS/5Zyo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Lit5oiQ5Li65qOu5p6X5Lit55qE6Ieq5L+h5a6d6LSd44CB5rW35rSL5Lit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Sp5L2/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bHN5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MjEyLmh0bWwiPmh0dHBzOi8vZHFjbS5uZXQvd2VuYW4vbGxzeWV5LTcwNzIx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E6B7D1F1B77AA8D95303801FFBB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