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76AD42B98A794F69E3221FDE09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76AD42B98A794F69E3221FDE09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L6j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rvovqPor7Hmg5Hoh6oyMDAy5bm05Yib56uL5LmL5Yid77yM5L6/56Gu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ZGz5Z6L6I+c5ZOB5Li65Li75omT55qE54m56Imy5ZOB54mM5a6a5L2N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LiT5rOo5LqO5Y+R5o6Y5bed44CB5rmY44CB5ruH44CB6buU562J5Zy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k5LyX5Zac54ix55qE6bq76L6j6I+c5byP44CCMjAxNOW5tO+8jOe7j+i/h+mXr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eahOW4guWcuuiwg+eglOOAgeS+m+W6lOmTvuW7uuiuvuS4juS6p+WTgeeglOWPk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ivseaDkeaOqOWHuuS6huaWsOS4gOS7o+eIhuasvuS6p+WTgeKAlOKAlOm6u+i+o+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OAgum6u+i+o+ivseaDkeeahOm6u+Wwj+mHh+eUqOW5suWHgOaXoOaxoeafk+eahOeZ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+meiZvuWItuS9nO+8jOWRs+mBk+mHjemynOmmmeOAgei9u+m6u+i+o++8jOa3se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WWnOeIseOAgue7j+i/h+WkmuW5tOeahOi/heeMm+WPkeWxle+8jOm6u+i+o+ivsea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neatpeW7uuaIkOWwj+m+meiZvuWFqOeQg+S+m+W6lOmTvu+8jOW5tueglOWPkeWH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OAgeiSnOiTieOAgeWNgeS4iemmmeOAgee0q+iLj+etieWPo+WRs+eahOWwj+m+mei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e6v+S4i++8jOWFqOWbvTI05a626Zeo5bqX77yM5pel5Z2HMuS4h+Wuo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6v+S4iu+8jOenr+e0r+i2hei/hzPkuIflv6Dlrp7mtojotLnogIXvvIzmr4/lpKn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MOS4h+S9meWPquWwj+m+meiZvu+8jOWcqOe7huWIhuWTgeexu+W4guWcuuS4re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g+OAgjwvcD48cD7miKroh7MyMDE45bm0M+aciO+8jOm6u+Wwj+KUgum6u+i+o+ivse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LpeaciTEx5a626Zeo5bqX77yM5LiK5rW3NOWutumXqOW6l++8jOefs+WutuW6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upfvvIzopb/lroky5a626Zeo5bqX77yM5Y2X5LqsMeWutumXqOW6l++8jOatpuax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upfvvIzopb/lroEx5a626Zeo5bqX77yM6ZO25bedMeWutumXqOW6l++8jOWFsOW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upfvvIzlhbHorqEyNOWutumXqOW6l++8jOS7peWPijLkuKrphY3pgIHkuK3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lkZjlt6XkurrmlbDotoXov4cyMDAw5ZCN77yM6JCl5Lia5oC76Z2i56ev6L+R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xz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DUuaHRtbCI+aHR0cHM6Ly9kcWNtLm5ldC93ZW5hbi9ybHNoLTk0MjY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76AD42B98A794F69E3221FDE09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