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7F71A48B3F1E6333A058934CD5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7F71A48B3F1E6333A058934CD5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Zu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msLTpm6jovanlip/lpKvojLblhb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lvI/ojLblj7DjgIHojLblhbfkuqflk4HphY3lpZfnmoTlk4HniYz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nmoTkuI3mh4jliqrlipvkuI7liJvmlrDvvIznjrD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kuJPkuJrljJb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6jovanlnZrmjIHku6XigJzotKPku7vjgIHkv6HoqonjgIHmnI3liq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Lrlrpfml6jvvIznnYDlipvov73msYLnjrDku6Pnp5HlrablkozkvKDnu5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7jnu5PlkIjvvIzlubblvJXov5vkuJPkuJrnmoTnlJ/kuqfmioDog73lkozng5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sr7pgInpnZ7mtLLoirHmoqjjgIHliLrnjKzntKvmqoDjgIHlpKfmnpzntKvm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nZDmlpnvvIzljKDlv4Pni6zov5DjgIHnsr7pm5Xnu4bliLvjgIHku47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ibrjgIHpn7XnnYDnnLzvvIzov73msYLnuqLmnKjlrrblhbfnmoTmlbTkvZP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b/lpKflrqLmiLfnmoTotZ7oqonlkozkv6HotZbjgII8L3A+PHA+55uu5YmN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2p5LiN5LuF5oul5pyJ546w5Luj5YyW5qCH5YeG5Y6C5oi/NTcwMDDlpJr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i6XmnInni6znq4vnmoTmnKjmnZDku4vmlpnjgIHng5jlubLlt6XljoL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ku6PmlbDnoIHmmbrog73mnKjmnZDlubLnh6XlpITnkIbns7vnu5/vvIzku4Xng5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DpnaLnp6/lsLHovr7liLAxMDAwMOW5s+aWueexs++8m+WQjOaXtui/m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4gOaUr+eUsTYwMOWkmuWQjeS8mOengOaKgOacr+W3peS6uuWSjOiDveW3peW3p+WM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8uuWkp+eUn+S6p+WItumAoOWboumYn++8jOS4uuawtOmbqOi9qe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PkOS+m+S6huacieWKm+eahOeUn+S6p+aKgOacr+S/nemanOOAgjwvcD48cD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anlp4vnu4jkuJPms6jkuo7noazmnKjlip/lpKvojLblj7DnmoTnlJ/kuqfvvIz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vvIzlnKjlvJjmiazkuK3lm73ojLbmlofljJbnmoTln7rnoYDkuIrvvIzlt6f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lt6XoibrkuI7njrDku6Pnp5HmioDvvIzliJvpgKDlh7rlhbfmnInml7bku6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LboibrlrrblhbfjgII8L3A+PHA+5bGV56S66Iy255qE5aqS5LuL5piv6Iy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byY5oms6Iy26YGT5paH5YyW5LiK77yM6Iy25Y+w5Lmf5bCx5pi+5b6X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B5b+F5LiN5Y+v5bCR44CC5Zug5q2k77yM5rC06Zuo6L2p5Zyo6Iy2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w55qE6J6N5ZCI5LiK5Lmf5Zyo5LiN5YGc55qE5YGa5Ye65paw55qE5bCd6K+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6Iy25paH5YyW55qE5Lyg5pKt6LSh54yu5LiA5Lu95Yqb44CC5bC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546w5Luj56eR5oqA5ben5aaZ57uT5ZCI77yM5Yib6YCg5Ye65pu05aS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4m56Imy55qE6Iy26Im657K+5ZOB5a625YW35piv5rC06Zuo6L2p5Li65Lm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Xgt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Lmh0bWwiPmh0dHBzOi8vZHFjbS5uZXQvd2VuYW4vc3l4LTMwNDU0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7F71A48B3F1E6333A058934CD5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