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355F430A9A571C5FF6B4229EDD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55F430A9A571C5FF6B4229EDD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p6c5b2p6J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hrDmnpzlvanombnigJ3mupDoh6rpppnmuK/vvIzpmrblsZ7kuo7muZbljZf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o/ppJDppa7nrqHnkIbmnInpmZDlhazlj7jvvIzmmK/ooYzkuJrlhoXpgJrov4flm73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55qE55Sc5ZOB5ZOB54mM44CC5YWs5Y+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w5qyh55qE5Zu95YaF5aSW6ICD5a+f77yM6YCa6L+H6K+m57uG55qE56CU56m2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7uT5ZCI5Zu95YaF5a6e6ZmF5oOF5Ya177yM5o+Q5Ye64oCc5Lit5Zu96aaW5a6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OB54mM55Sc5ZOB56uZ4oCd55qE5qaC5b+177yM5L+d55WZ5LqG5Zu95aSW55Sc5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F6YCf44CB5YGl5bq344CB5ZOB6LSo4oCd55qE5qC45b+D77yM5bm25byA5Yib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4oCc57uP5YW444CB54us54m54oCd562J6YCC5ZCI5Zu95YaF5raI6LS56IC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44CCPC9wPjxwPuWcqOS6p+WTgeaWuemdou+8jOWGsOaenOW9qeiZue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enOWGsOa3h+a3i++8jOWFtuWcqOWPo+WRs+S4iueahOWIm+aWsOS4juS9juiE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eCue+8jOS9v+Wug+a3seWPl+W5v+Wkp+a2iOi0ueiAheWlveivhOOAgu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+8jOWGsOaenOW9qeiZueS4jeS7heS8muaPkOS+m+WQhOenjeaKgOacr+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JueWIq+W8gOWIm+S6huKAnOWGsOaenOWkp+WtpuKAnei/m+ihjOe9kee7nOinhum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jOW5tuaPkOS+m+i/kOiQpeOAgeS/g+mUgOOAgeWfueiureetieWFreWkp+aJi+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CqOaJk+mAoOabtOS4k+S4muOAgeabtOinhOiMg+OAgeabtOaIkOWKn+eahO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tpOWklu+8jOWGsOaenOW9qeiZueS4jummmea4r+eZvuiDnOWbvemZheaKlei1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3seW6puWQiOS9nO+8jOS7peWPiuaMgee7reeahOS6p+WTgeS8mOWMluabtOaW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eeuoei6q+WkhOS9leWcsO+8jOmDveiDveaXtuWIu+aKiuaPoeaXtuWwmueUnOWT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djaC03NDcy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2NoLTc0NzI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355F430A9A571C5FF6B4229EDD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