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D413312C7DDC1033169DCB6461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413312C7DDC1033169DCB6461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Wl5pav572X5YWLT1NDQ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WsOWlpeaWr+e9l+WFi+mFkuW6l+aYr+S4gOWutuixquWNj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LpeacieWQhOexu+ixquWNjuWuouaIv+WPiuWll+aIvzIyMumXtC/lpZfjgI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opb/ppJDljoXjgIHlpJrlip/og73kvJrorq7ljoXlj4rkuK3lsI/kvJrorq7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joXjgIFLVFblqLHkuZDkvJrmiYDjgIHkvJHpl7LmiL/jgIHpnLLlpKn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qfjgIHnvo7lrrnnvo7lj5HjgIHnsr7lk4Hkvr/liKnlupfjgIHlk4HniYzllYbl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A+PHA+6YWS5bqX6YCa6L+H5a6k5YaF6L+e5buK5LiOREPllYbkuJr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ub/lnLrotK3niankuK3lv4Pnm7jogZTpgJrvvIzlnLDlpITmtbflj6PluIL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kuK3lv4PlnLDluKbvvIzkuqTpgJrkvr/liKnvvIzot53ova7muKHnoIHlpL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4XkuozljYHkupTliIbpkp/ovabnqIvjgILmmK/mgqjllYbliqHlh7rooYz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lj4rkvJHpl7LotK3niannmoTnkIbmg7PlsYXmi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hc2xrb3NjLTgzNDI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hc2xrb3NjLTgzNDI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413312C7DDC1033169DCB6461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