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B263F15F561AA9244859F1F629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B263F15F561AA9244859F1F629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N5Lmh6L+O5a6+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I3kuaHov47lrr7ppobkvY3kuo7msZ/opb/nnIHokI3kuaH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pKflhrLot68x5Y+377yM5Z2Q6JC95Zyo5byA5Y+R5Yy65YaF546J5rm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L6d5bGx5YKN5rC077yM57u/5qCR5oiQ6I2r77yM6aOO5pmv5aaC55S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2u6Lqr5LqO6Ieq54S25LmL576O5Lit77yM6K6p5oKo6L+c56a75Z+O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a6B6Z2Z55qE5oWi55Sf5rS744CCPC9wPjxwPuWuvummhue0p+mCuzMxOeOA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Bk++8jOayquaYhumrmOmAn+WFrOi3r++8jOi3neiQjeS5oeWMl+ermTgu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iQjeS5oeeBq+i9puermTflhazph4zvvIzku47lrr7ppoboh7Pplb/mspnpu4Toir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rpnIDkuIDkuKrljYrlsI/ml7bnmoTovabnqIvjgILnu5nmgqjlpJblh7rllYbml4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Jrkvr/mjbfjgII8L3A+PHA+5a6+6aaG5piv5LiA5a625oyJ5Zub5pif5qCH5Ye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5pS/5Yqh44CB5ZWG5Yqh44CB5Lya6K6u44CB5peF5ri444CB5bqm5YGH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O5LiA5L2T55qE5aSa5Yqf6IO9546w5Luj5YyW5a6+6aaG44CC5Y2g5Zyw6Z2i56ev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u6562R6Z2i56evMS4y5LiH5bmz5pa557Gz44CCPC9wPjxwP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WQhOW8j+i0teWuvuaIv+OAgeinguaZr+aIv+OAgeixquWNjuS8muiuruWup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S8muWuouWOheWPiuWQhOW8j+ixquWNjuWMheWOouOAgeWutOS8muWOheOAg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+mbhuWbveWGheWQjeW4iOS6suiHquS4u+eQhueahOacrOWcsOWcn+iPnOOAgea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+OAgeeypOe+jumjn++8jOenieaJv+S4reWbvee+jumjn+aWh+WMlua4iua6kO+8jO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eQou+8jOeDqeWItueLrOWFt+eJueiJsueahOe+juWRs+S9s+iCtO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aCqOmcgOimge+8jOS4vuWKnuS4jeWQjOinhOaooeeahOWVhuWKo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S8muOAgeaWsOmXu+WPkeW4g+S8muOAgeWutOS8muWSjOmFkuS8muOAgu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k+S4mueahOacjeWKoeWboumYn+S4uuaCqOmHj+i6q+aJk+mAoOS4k+WxnuWut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i0tOW/g+eahOengeS6uuiuouWItu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Hh5YmctNTA3OD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h5YmctNTA3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B263F15F561AA9244859F1F629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