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6FEA1813605F4EE9FF0CCD676A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FEA1813605F4EE9FF0CCD676A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JS7Q0hP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Cv6JS75ama56S86Ie05Yqb5LqO6auY5qCH5YeG55qE5ama56S8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f56255pyN5Yqh77yM6KaG55uW5oiQ6YO944CB5YyX5Lqs44CB5LiJ5Lqa562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+O5biC5Lul5Y+K5rW35aSW6YOo5YiG5Zyw5Yy65ama56S85Lia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Qr+iUu+WpmuekvO+8jOS7juWIm+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eUqOi/nOmrmOS6juihjOS4muagh+WHhueahOS6pOS7mOS4ju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W/g+acjeWKoeWlveavj+S4gOS9jeaWsOS6uuOAguWQr+iUu+WpmuekvO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4uuiHquW3seS7o+iogO+8jOW+l+WIsOS6huWkquWkmuaYjuaYn+OAgeWFrOS8l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kvuS8mueyvuiLseS6uuWjq+eahOWWnOeIseWSjOiCr+WumuOAgkNIT0NP5ZCv6JS7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5So6auY5oCn5Lu35q+U5ZKM5Lil6Iub55qE5ama56S85Lqk5LuY5qCH5YeG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OB6LSo5ama56S855qE5ZCr5LmJ44CC5ZCv6JS75LiN5YGa5Lyg57uf5oSP5LmJ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Ws5Y+477yM5Zug5Li66YKj5peg5oSP5LmJ44CC5ZCv6JS75Lmf5LiN5piv5by6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ama56S85YWs5Y+477yM5Zug5Li65ama56S85qKm6ZyA6KaB5bCK6YeN44CC5ZCv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J5a+55LiA566h5a626aG+6Zeu5byP5pyN5Yqh5ama56S85qKm55qE5a6e54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r+iUu+aKiuWFt+WpmuekvOWIm+aEj+OAgeiJr+WlveeahOWpmuek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mqjO+8jOW4pue7meavj+S4gOS9jemAieaLqeWQr+iUu+WpmuekvOeahOaWsOS6u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OAgeS4ieS6muOAgea3seWcs+OAgeaxn+iLj+OAgeS4iua1t+OAgeWGheiS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S6keWNl+OAgeWbm+W3neWkp+mDqOWIhuWfjuW4gi4uLi4uLumDveeVm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2s+i/ueWSjOS4gOS4quS4queSgOeSqOeahOWpmuekvOaipuaDs++8jOW8gOW/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OAgem4v+a0suWcsOS6p+OAgeS4veaAneWNoeWwlOmhv+OAgeeRnuWQieOAgeS4h+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etiemFkuW6ly4uLi4uLumDveaYr+WFrOWPuOeahOacjeWKoei/h+eahO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tjaG9jby0yMzM1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a2Nob2NvLTIzMzUy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FEA1813605F4EE9FF0CCD676A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