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1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6C2C2A16B39E2DA79D8FC447D4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6C2C2A16B39E2DA79D8FC447D4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5SfSG93YXJkSm9obnN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osarnlJ/liJvnq4vkuo4xOTI15bm077yM5b635a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46w5Luj5rCU5oGv5rWT5Y6a44CB5YW46ZuF57K+6Ie0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CC5ZCI5ZCE56eN5ZWG5Yqh5rS75Yqo5Lul5Y+K5aix5LmQ5LyR6Ze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hvd2FyZCBKb2huc29u6LGq55S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yB5Lia5a625YWI55Sf77yISG93YXJkIERlYXJpbmcgSm9obnNvbu+8ieWcqDE5Mj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wxOTM55bm05Y+R5bGV5YiwMTA35a626aSQ5Y6F77ybMTk1NOW5tOW7uuer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xqueUn+mFkuW6l++8mzE5NjHlubTkuIrluILvvIzlvZPml7bmi6XmnIk4OOWut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mmhuWSjDYwNeWutumkkOWOhe+8mzE5OTDlubTooqvmuKnlvrflp4b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vvJsxOTkz5bm05b2i5oiQ6LGq55Sf5Zu96ZmF6YWS5bqX6ZuG5Zui77ybMTk5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S4gOW5tOaWsOW8gDc15a626YWS5bqX55qE6K6w5b2V44CCPC9wPjxwPuWOhue7jz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5Sf5Lul5o+Q5L6b5oSJ5oKm5Y+K5oGS5a6a5ZOB6LSo5L+d6K+B55qE6YWS5bq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Kr5pWw5Lul55m+5LiH6K6h55qE5YWo55CD5peF6KGM6ICF5omA6K6k5ZCM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5a626LGq55Sf5ZOB54mM6YWS5bqX6YGN5biD5YWo55CDMTfkuKrlm73lrrbjgIL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4HniYzoh6oxOTk55bm06L+b5YWl5Lit5Zu95biC5Zy65ZCO5Y6G57uP6aOe6YC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44CC5Zyo5Lit5Zu95aSn6ZmG5b+r6YCf44CB5pyJ5bqP55qE5oiQ6ZW/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Zy65p2h5Lu25LiO5py65Lya44CB55+l5ZCN5ZOB54mM44CB5LyY6LSo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YWo6Z2i6LSo6YeP566h55CG5L2T57O777yM5Lul5Y+K5Zu96ZmF5rC0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Gq55Sf5Li65q+P5LiA5L2N5a6+5a6i77yM5Zyo5q+P5LiA5a625ZOB54m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+Q5L6b54us54m55LiU6Zq+5b+Y55qE5L2P5a6/5L2T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2hvd2FyZC0yMTU1M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2hvd2FyZC0yMTU1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6C2C2A16B39E2DA79D8FC447D4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