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FCF69D1F9728B662470A598771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FCF69D1F9728B662470A598771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2z55S15ZmoU0pK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yX55ub5L2z55S15Zmo6K6+5aSH5pyJ6ZmQ5YWs5Y+45piv5LiA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t5Zu955S15Yqb5LqL5Lia5Y+R5bGV77yM5Lul5pm66IO96YWN55S1572R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6K6+5aSH56CU5Y+R44CB55Sf5Lqn5Li65L2/55So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WN55S1572R5LqM5qyh6K6+5aSH5LiT5Lia5Yi26YCg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RmOW3pTIwMOWkmuS6uu+8jOWkp+S4k+S7peS4iuWtpuWOhjU2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OOS6uuOAgeWNmuWjqzHkurrvvJvpq5jnuqflt6XnqIvluIjjgIHnu4/mtY7luI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uIjjgIHlt6Xoibrlt6XnqIvluIgxNeS6uu+8jOmrmOefpeivhue7k+aehOS6u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mOW3peaAu+aVsDI1JeOAguWFrOWPuOWwiumHjeefpeivhuOAgeWQuOe6s+S6uu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KgOacr+i/m+atpeaPkOS+m+W8uuacieWKm+eahOaZuuWKm+aUr+aM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huWFrOWPuOe7j+a1jumrmOmAn+WinumVv+OAgjwvcD48cD7lhazlj7jku47liJ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oh7Tku4oyMOW5tOe7j+a1juWinumVvzEyMOWAje+8jOWFtuS4rTIwMTDlubT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fkuqflgLzovr4xNDDlpJrkuIflhYPvvIzkuIDluqbliJvpgKDkuoblhazlj7j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nmoTlpYfov7njgIIyMDEw5bm05Li65LqG5omp5aSn5YaN55Sf5Lqn77yM5omp5bG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m66IO96K6+5aSH5Lqn5Lia77yM5Y+I5YW05bu6MTA45LqpIOKAnOebm+S9s+eUteW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KAne+8jOebruWJjeS4gOacn+W3peeoi+W3suaKleWFpeS9v+eUqO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glOWPkemDqOOAgeaKgOacr+mDqOOAgeeUn+S6p+mDqOOAgeWTgei0qOmDqO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OAgee7vOWQiOeuoeeQhumDqOOAgeefpeivhuS6p+adg+mDqO+8jOe7tOezu+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W3peS9nOacieW6j+i/m+ihjOOAgjwvcD48cD7lhazlj7jlsIbnjrDku6P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jgIHmlbDlrZfmioDmnK/jgIHnp7vmpI3liLDkvKDnu5/kvY7ljovnlLXlma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7nkvKDnu5/kuqflk4Hov5vooYzmioDmnK/mlLnpgKDlj4rmt7HluqblvID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hbfmnInoh6rkuLvnn6Xor4bkuqfmnYPnmoTphY3nlLXnvZHmmbrog73ljJblhbPp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rmmbrog73orqHph4/nrrHjgIHmmbrog73mlq3ot6/lmajjgIHmqKHlnZfljJ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XooajjgIHnlKjnlLXnjrDlnLrmmbrog73nrqHnkIbnu4jnq6/lj4rlpJrlqpLkvZ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qHnkIblubPlj7DnrYnlh6DlpKfns7vliJfkuqflk4H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56eR5oqA5Yib5paw5piv5LyB5Lia5Y+R5bGV55qE5Yqo5Yqb44CB6Ieq5Li7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Y+R5bGV55qE5Z+655+z4oCd5YGa5Li65LyB5Lia55qE5Y+R5bGV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6CU5Y+R77yM5Yiw55uu5YmN5Li65q2i5YWs5Y+45oul5pyJ5LiT5YipN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25Lit5o6I5p2D5Y+R5piO5LiT5YipMTIw6aG577yM5a6e55So5paw5Z6LMj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amRyc2pqcy02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CI+aHR0cHM6Ly9kcWNtLm5ldC93ZW5hbi9zamRyc2pqcy02OTE2N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FCF69D1F9728B662470A598771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