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C40EB8CFF4996208B01886FDF0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C40EB8CFF4996208B01886FDF0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755+z5pyoRElBTU9ORFdPT0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Su+efs+acqOS4reWbveaciemZkOWFrOWPuO+8jOWPr+WcqOS4r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l+S6muWbveWutuWSjOWcsOWMuumUgOWUruWbuumbheacqOOAguS4uuS6hua7oei2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peebiuWinumVv+eahOW4guWcuumcgOaxgu+8jOmSu+efs+acqOS4reWb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iOt+W+l+WbuumbheacqOWTgeeJjOWSjOebuOWFs+S4k+WIqeaJgOacieiAhe+8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cyAoVGl0YW4gV29vZCBMaW1pdGVk55qE6LS45piT5L2/55So5ZCN56ewKeeahOaOi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cqOS4reWbveWkp+mZhuW7uumAoOS4gOWutueUn+S6p+WbuumbheacqOeah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gY3luIPkuo7lhajnkIPnmoTkuJPkuJrmo4Dpqozmo4DmtYvmnLrmnoT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mlrDopb/lhbDjgIHnvo7lm73jgIHoi7Hlm73jgIHnkZ7lhbjjgIHpqazmnaX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lsLzopb/kuprjgIHojbflhbDlkozml6XmnKzvvInpg73lr7nmraTkuZnphbD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gKfmnKjmnZDov5vooYzkuoblub/ms5vnmoTlrp7pqozlkozph47lpJbmtYvor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35aSW5Zyw5p2/5LiO5qCI6YGT44CB5bmV5aKZ5LiO5aOB5p2/44CB5pyo6LSo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7uT5p6E44CB5oi35aSW5a625YW35ZKM6K6+5aSH562J5pu05aSa5oi35aSW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5CG5oOz5p2Q5paZ44CC5Zu66ZuF5pyo77yM5piv5LiA56eN5oCn6IO956iz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Cn5b275bqV55qE5pyo5p2Q44CC5Y+W5p2Q5LqO5Y+v5oyB57ut5Y+R5bGV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677yM57uP55Sx5peg5q+S55qE5LmZ6YWw5YyW5LiT5Yip5oqA5pyv5aSE55CG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o5p2Q55Sx6KGo5Y+K6YeM55qE5pS55oCn44CC5LuO6ICM5LiA56eN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Zu655qE5pyo5p2Q5bqU6L+Q6ICM55Sf77yM5YW26ICQ5LmF5oCn44CB5bC65a+4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n77yM5ZKM5L+d5oyB5aSp54S25pyo5p2Q576O5oSf55qE54m55oCn77yM5Li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6Gs5pyo55u45q+U77yM5Z+65pys5oyB5bmz5oiW55Sa6Iez5LqO6LW26L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c21kaWFtby00OTMzO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c21kaWFtby00OTMzO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C40EB8CFF4996208B01886FDF0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