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A4CFFA02204B3002E897761843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A4CFFA02204B3002E897761843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a6+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KXlj6Pov47lrr7ppobvvIzpmrblsZ7kuo7okKXlj6PmuK/kuLDlpKfphZLlup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okKXlj6PmuK/liqHpm4blm6LmipXotYTlhbTlu7rvvIzmmK/okKX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lm63liKvlooXlvI/phZLlupfvvIzkuo4yMDEx5bm0OeaciDHml6XmraPlvI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JCl5Y+j6L+O5a6+6aaG5bqn6JC95Zyo6JCl5Y+j5rK/5rW3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w6IGU5aSn6KGX77yM6JCl5Y+j6L6D5aSn55qE5Lq65bel5rmW5r6E5rmW6KW/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Ww5peX5py65Zy65LiN5Yiw5Y2K5bCP5pe255qE6L2m56iL77yM6Led6auY6ZOB56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M5Y2B5YiG6ZKf77yM5Lqk6YCa5L6/5Yip77yM546v5aKD5LyY576O44CC6JCl5Y+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C75oqV6LWENOS6v+WFg+S6uuawkeW4ge+8jOWNoOWcsOmdouenrzE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5oC76Z2i56evM+S4h+S9meW5s+aWueexs++8jOeUseS4gOS4quS4u+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WNleS9k+WIq+WiheaehOaIkO+8jOWFseaLpeacieagh+WHhuWuouaIv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zEzN+mXtO+8iOWll++8ie+8jOS4remkkOWOheOAgeilv+mkkOWOheOAge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mkkOWOheOAgeiMtuiJuummhuetieWPr+aPkOS+m+WFu+S4jeWQjOmjjuWRs+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Rs+S9s+iCtO+8m+iDveWQjOaXtuWuuee6szQwMOS6uuWwsemkkOeahOWkp+Wei+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WPiuWQhOenjeexu+Wei+WSjOWKn+iDveeahOS8muiuruWupO+8jOmAguWQiOWQh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0veiwiOWSjOWutOS8muaOpeW+he+8m+a4uOazs+axoOOAgeaji+eJjOWup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m+iAjOiuvuitpuWNq+WupOOAgeWOqOaIv+OAgemkkOWOheOAgeS8muiuru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wj+Wei+WBpei6q+WcuuaJgOeahOS5neWPt+WIq+WiheWSjOS4gOWPt+WIq+Wi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vummhui/m+ihjOaOpeW+heaPkOS+m+S6huWuieWFqOiAjOS8mOmbheeah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47lrr7ppobpo47moLzni6znibnvvIzmma/oibLmgKHkurrvvIzmmK/pm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jgIHkvJHpl7LjgIHlqLHkuZDjgIHllYbkuJr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jJbosarljY7phZLlu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iZy0xOTAwODMuaHRtbCI+aHR0cHM6Ly9kcWNtLm5ldC93ZW5hbi95Ymct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A4CFFA02204B3002E897761843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