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7D685457CF236EE52CF915CA34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7D685457CF236EE52CF915CA34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Kz6YWS5LiaV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WugeW4guWogeays+i0uOaYk+aciemZkOWFrOWPuOaIkOeri+S6jjIwMDT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Yqe5YWs5qW85L2N5LqO5Y2X5a6B5biC5rGf5Y2X5Yy655m95rK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+8iOiNo+WSjOWunumqjOWwj+WtpumZouWGhe+8ie+8jOWFrOWPuOWJjei6q+S4u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k+Wugei0uOaYk+aciemZkOWFrOWPuO+8jOa8k+Wugei0uOaYk+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TvvJvmmK/kuIDlrrbku6PnkIbnu4/okKXigJznmb7lqIHllaTphZ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jlt57ogIHnqpbigJ3jgIHigJzkuIDlk4HlnYrigJ3kuLrkuLvlr7zvvIzku6PnkIb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Lzor5figJ3mtIvphZLns7vliJfjgIHluJ3kuprlkInmrKfmtIvphZLns7vliJfjgI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tIvphZLns7vliJfjgIHmoYPkuZDkuJ3nuqLphZLns7vliJfvvIzlhbzokKXkv53kuZ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IvphZLlj4rku6PnkIblhbblroPov5vlj6PnuqLphZLjgIHlm73kuqfnuqLphZLnmoT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lj7jjgII8L3A+PHA+4oCc55m+5aiB5ZWk6YWS4oCd57O75YiX5pyJ77ya55m+5ai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m+5aiB5pSv6KOF44CB55m+5aiB5Yqy5p+g44CB55m+5aiB57qv55Sf562J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KAnOi9qeWwvOivl+KAnea0i+mFkuezu+WIl+S6p+WTg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UgOmHj+mdoOWJjeeahOa0i+mFkuWTgeeJjOKAnOWwiuWwvOiOt+WKoOm7keeJj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9qeWwvOivl1hP44CB6L2p5bC86K+XVlNPUOOAgeadjuWvn+OAgeeZvuS5kOW7t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jOetiea0i+mFkuS5n+W5v+S4uuS6uuefpe+8jOWcqOWknOW6l+S4rei+g+WPl+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uJ3kuprlkInmrKfigJ3mmK/lpaLkvojlk4HnmoTku6PlkI3or43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aLkvojlk4HniYzog4zlkI7pg73mnInigJzluJ3kuprlkInmrKfigJ3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phZLkuqflk4HkuZ/kuI3kvovlpJbvvIzlhbbkuK3nmoTigJzmuKnojo4xMuW5tOmZ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geWjq+W/jOKAneaWr+exs+ivuuezu+WIl+etiea0i+mFkuW3sua4kOWNo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e+pO+8jOiAjOeZvuWIqeeUnOmFkuWImeaYr+WQhOenjem4oeWwvumFkuS4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iwg+WRs+WJguOAgjwvcD48cD7lhazlj7jnq4votrPkuo7kuI3mlq3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nKzlnLDluILlnLrvvIzkuLvopoHlrqLmiLfmnInvvJrkvbDov6rkuZDov57plIFL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ojbfphZLlkKfov57plIHlupfjgIHmsLjnm5vjgIHkuIDlj7flhazppobjgIHlrp3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mrYzln47ov57plIFLVFbnrYnkuJPms6jkuo7lpJzlnLrnmoTlrqLmiLfnvqT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lhazlj7jlvIDmi5PkuoblhajljLrpg6jliIbluILjgIHljr/nmoTlpJ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7Plt57luILjgIHmoYLmnpfluILjgIHotLXmuK/jgIHljJfmtbfjgIHlrr7pm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7jgIHnmb7oibLjgIHlt7TpqazjgIHltIflt6bjgIHmnaXlrr7nrYnvvIznlJroh7P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nnIHnnIHlupzvvIzlpoLmtbfljZfnnIHmtbflj6PluILjgIHotLXlt57nnIH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5Li65LqG5Liw5a+M5Lqn5ZOB6ZO+77yM5YWs5Y+45byV6L+b5LiH5aS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iueyvuihjOeahOa0i+WVpOmFkuWTgeeJjO+8muWmguadpeiHquavlOWIqeaXtu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pOmFku+8jOaLieavlOWFi+WVpOmFku+8iOawtOmHjOWVpOmFku+8ieezu+WIl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bveeahOWuneaxgOWVpOmFku+8jOmjjuWRs+eLrOeJueeahOS/rumBk+Wjq+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ue+juezu+WIl++8ieetie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hqeXdoLTE1NDMxNy5odG1sIj5odHRwczovL2RxY20ubmV0L3dlbmFuL3do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NTQ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7D685457CF236EE52CF915CA34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