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C4392DE624F5844945731543EF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C4392DE624F5844945731543EF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STU9U5Zyf5ouo6byg6Ieq6KGM6L2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5NQVJNT1TlnJ/mi6jpvKDoh6rooYzovablhazlj7jmmK/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oh6rooYzovabliLbpgKDllYbvvIzkuZ/mmK/kuJbnlYzkuIrnlJ/kuqf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bHlnLDlhazot6/oh6rooYzovabmm7TkuJPkuJrnmoToh6rooYzovablk4HniYz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QVJNT1TkuK3mloflkI3lnJ/mi6jpvKDvvIzkv5fnp7Dml7Hnja3jgIJNQVJNT1TlnJ/m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lLHnvo7lm73oh6rooYzovablk4HniYxDQU5OT05EQUxF5YmN5Lu75oC76KOB562J5Lq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ib56uL77yM5aCq56ew6Ieq6KGM6L2m55WM55qE5rOV5ouJ5Yip44CCPC9wPjxwPk1B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n+aLqOm8oOWFrOWPuOeUn+S6p+eahOS6p+WTgeS4u+imgeS4uuiHquihjOi9pu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tumDqOS7tuOAguiHqk1BUk1PVOWcn+aLqOm8oOiHquihjOi9puWFrOWPuOS6jjIwMD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3ljY7nm5vpob/noJTlj5Hlh7rlhajkuJbnlYzkuIDlj7AyNy415a+4LyA2NTB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6KGM6L2m5pW06L2m77yM5YWs5Y+45L6/5LiT5rOo5LqOMjcuNeiLseWvuC8gNjUw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i9puiHquihjOi9puW4guWcuuOAguKAnE1BUk1PVCBJUyAyNy4177yMMjcuNSBJUyBN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igJ3lt7Lnu4/miJDkuLpNQVJNT1Tlm6LpmJ/nmoTmoLjlv4PmjIflr7zmgJ3mg7P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oyNy4155qE5bGx5Zyw6L2m6Ieq6KGM6L2m5byV5a+85ZOB54mM44CCPC9wPjxwP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VOWcn+aLqOm8oOiHquato+W8j+i/m+WFpeS4reWbveW4guWcuuS7peadpe+8jOW3sue7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reWcqOWFqOWbveWQhOWcsOWHoOS4quWkp+WfjuW4guiuvueri+S6hk1BUk1PVOWcn+aL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i9puiHquihjOi9puWTgeeJjOWcsOWMuuaAu+S7o+eQhu+8jOW5tuS4lOi/numUg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k+WNluW6l+ato+WcqOiuoeWIkumTuuW8gOOAgjwvcD48cD5NQVJNT1TlnJ/mi6j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ph43kurrkvZPlt6Xlraborr7orqHvvIzov73msYLlj5HmjKXkurrkvZP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7TlpKfmvZzog73vvIzliqrlipvkuLrmr4/kuIDkvY3ljZXovaboh6rooYzovab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KbmnaXov5DliqjjgIHlgaXlurflkozlv6vkuZDvvIzlrp7njrDku5bku6zov73msY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v5DliqjpqpHov7njgII8L3A+PHA+55Sx5LqO5Y+w5rm+5piv6Ieq6KGM6L2mT0V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Z+65Zyw5omA5Zyo77yI6Zmk5p6B5bCP6YOo5YiG5omL5bel5bCP5LyX5ZOB54m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WFTUFSTU9U5Zyf5ouo6byg5Z2a5oyB5ZKM5Y+w5rm+5LiT5LiaT0VN6L2m5p6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L2m5Y6C5ZCI5L2c5LiN5pat5byA5Y+R5YW35pyJ5YWo55CD5YmN55675oCn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piv55Sx5LqOTUFSTU9U5Zyf5ouo6byg5YWs5Y+46L+Z56eN5Z2a5oyB5LiN5oe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iA5byD55qE5Yib5paw57K+56We77yM5LiA55u05oyH5byV552ATUFSTU9U5Zyf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6CU5Y+R5Zui6Zif5bCG5pu05aSa44CB5pu05aW955qE5Y2V6L2m6Ieq6KGM6L2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7uZ5pu05aSa55qE6Ieq6KGM6L2m54ix5aW96IC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tYXJtb3R0Yi0xNzUyNz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tYXJtb3R0Yi0xNzUy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C4392DE624F5844945731543EF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