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76A96E9DDAA7F58E7BD29DE64C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76A96E9DDAA7F58E7BD29DE64C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+5LmQQklOT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vuS5kOWcsOadv+aYr+S4gOWutueUn+S6p+OAgee7j+iQpeasp+a0sui/m+WPo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8geS4mu+8jOWcqOS4reWbveW4guWcuumUgOWUruWkmuWxguWunuacqOWcsOadv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xguiAkOejqOWcsOadv+OAgeWunuacqOWcsOadv+OAgeWunuacqOWcsOeDreeti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adv+S6p+WTgeOAguWFrOWPuOWvueeUn+S6p+eahOavj+S4gOeJh+WuvuS5kOWcsOad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a2iOi0ueiAheaFjumHjeaJv+ivuu+8jOWNs+WuvuS5kOWcsOadv+eahOeOr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SjOeJqeeQhuaAp+iDvemDvei+vuWIsOaIlumrmOS6juWbvemZheagh+WHhuOAguW5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5v+Wkp+a2iOi0ueiAhemaj+aXtuaKveafpeOAgeebkeedo+OAgjwvcD48cD7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rflm73lkI3luIjorr7orqHvvIzliIbkuLrnjrDku6Ppo47moLzjgIHnroDmrKf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3lj6Tpo47moLznrYnns7vliJfvvIzku47ogIzkv53pmpzkuoblnLDmnb/nmoTmrL7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vvIzotKjph4/ov4fnoazvvIzlj4jnjq/kv53jgILlgaXlurfjgIHlronlhaj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o4Xkv67lnKjmgqjpgInmi6nlrr7kuZDlnLDmnb/nmoTml7blgJnlrp7njrD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k4HkvY3jgIHkuKrmgKfnmoTlrr7kuZDlnLDmnb/vvIzphY3ku6XovoPpq5jnmoT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vvIzmmK/mt7Hlj5flub/lpKfnlKjmiLfkv6Hku7vnmoTlk4HniYz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OaKleWFpeS6huWkp+mHj+i1hOmHkei/m+ihjOaKgOacr+aUuemAoO+8jOW8le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lueVjF7pq5he55qE5b635Zu95aiB5YqbKFdFSU5JRynlm5vpnaLliKjlvIDmp7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lj4rlvrflm73ok53luJwoTEVJVFop6YeR5Yia55+z5YiA5YW377yM5bm25pC65om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klQLuWkp+S6mi7nvZflrr7nrYnlm73pmYXnn6XlkI3lhazlj7jjgILlrr7kuZDlnLD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KfntKfmipPkvY/ku4rlkI7ljYHlubTlu7rnrZHoo4XppbDluILlnLrnmoTlj5HlsZX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3mlq3liqDlvLrkvIHkuJrnjrDku6PljJbnrqHnkIbvvIzlop7lvLrkvIHkuJ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q57kuonlipvvvIzku6Xlrr7kuZDlk4HniYzkuLrmoLjlv4PvvIzku6Xot7Pot4P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gJ/luqbvvIzov47mjqXmlrDnmoTmjJHmiJjjgII8L3A+PHA+5aSa5bm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mQ5LiA55u05bCG4oCc57u/6Imy5Y+R5bGV4oCd5L2c5Li65LyB5Lia6LWi5b6X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oiY55Wl77yM5LiN5oOc5pe26Ze05ZKM5bel5pys77yM5Lul5Zyj5b6S6Iis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+96YCQ5a625bGF6Im65pyv55qE5aKD55WM44CC5Zyo5YWo55CD6IyD5Zu05YaF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pyo5p2Q77yM5Li65pu06IiS6YCC55qE55Sf5rS75ZCR6Ieq54S25Y+W57uP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qK5Li65bm/5aSn5raI6LS56ICF5o+Q5L6b5L2O56Kz44CB546v5L+d5ZKM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GF5Lqn5ZOB5L2c5Li65LiA6LSv55qE6L+95rGC5LiO5L2/5ZG9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WcsOadv+Wvu+mBjeS4lueVjOWQhOWcsOeahOWOn+Wni+ajruael++8jOmHh+mbh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n+eUn+agkeenje+8jOa9nOW/g+eglOeptuWFtuadkOi0qO+8jOaAp+eQhu+8jOe6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eyvua5m+eahOW3peiJuuaJk+mAoOaIkOWHuuiJsueahOWcsOadv+OAgui0tO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WutuOAgeS6uuS4ieiAheWSjOiwkOeahOS4u+W8oO+8jOiuqeavj+S4gOeJh+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+l+WIsOW6lOacieeahOWwiuaVrOeahOeIseaItO+8jOiuqeavj+S4quWutuW6re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RvOWQuOS4gOeJh+ajruael+OAguiuqeavj+S4quS6uumDveS6q+WPl+iJuuacr+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4puadpeeahOaEieaCp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xiaW5sZS02MzI5OTcuaHRtbCI+aHR0cHM6Ly9kcWNtLm5ldC93ZW5hbi9ibGJpbmxl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76A96E9DDAA7F58E7BD29DE64C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