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0:4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2C6ED3F8C96761E2C686C464D094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2C6ED3F8C96761E2C686C464D094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KZ5aSq5aWH5ama56S8562W5YiS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npo/lt57okpnlpKrlpYfmlofljJbkvKDmkq3mnInpmZDlhazlj7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lpb3nmoTlqZrnpLzvvIzmsqHpgqPkuYjotLXigJ3kuLrnu4/okKXlrprkvY3vvIzn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6PnopHor7Tor53igJ3kuLrlpYvmlpfnurLpoobvvIzmj5Dlh7rkuLvpopjmlbTlkIj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ozpq5jnuqflrprliLbnmoTmpoLlv7XvvIznp4nmib/lk4HotKjjgIHlk4HkvY3jgI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HmrKLnrJHnmoTlqZrnpLzmnI3liqHnkIblv7XvvIzpgJrov4fkuJPlrrbnu4T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LvpopjlnLrmma/orr7orqHnoJTlj5HjgIHot7XooYzniIblk4HmiJjnlaXjgIL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sIbkvKDnu5/lqZrnpLzooYzkuJrkuI3op4TojIPjgIHkuI3pgI/mmI7nmoTnjrDnir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pLogZTnvZHmgJ3nu7Tlrp7njrDmoIflh4bljJbjgIHkuqfkuJrljJbvvIzlsIb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nI3liqHov4fnqIvkuK3nmoTkuI3lj6/mjqfmgKfpmY3kuLrpm7bvvIzkuLrmtojotLn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toXnuqfmgKfku7fmr5TnmoTmnI3liqHvvIznnJ/mraPlgZrliLDkuqvlj5flqZrnp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5uu5YmN5YWo5Zu95Lya5ZGY6L+e6ZSB6YGN5biD5YyX5Lqs44CB5rKI6Zi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KB5pyo6b2Q44CB5rWO5a6B44CB6KW/5a6J44CB6YeN5bqG44CB6YeR5Y2O44CB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yz5bee44CB5rOJ5bee44CB5pmL5rGf44CB55+z54uu44CB5a6J5rqq44CB5Y2X5a6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pil44CB6I6G55Sw44CB6ZW/5LmQ44CB5LiJ5piO44CB5rKZ5Y6/44CB5rC45a6J44CB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bu655Ov44CB6aG65piM44CB5bu65a6B44CB5bCk5rqq44CB5rWm5Z+O44CB5piO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aP6byO44CB5bu66Ziz44CB5rOw5a6B44CB5riF5rWB44CB6Ze95L6v44CB6ZOc5qK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YW044CB54Of5Y+w44CB5qKF5bee44CB5aSn5Z+U44CB5bmz6L+c44CB5aSn55CG44C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4CB5q2m5aS35bGx44CB5Lic5bGx44CB5ZGo5a6B44CB5aSq5Y6f44CB5aSn6L+e44CB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62J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sdHJobGNo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xMC5odG1sIj5odHRwczovL2RxY20ubmV0L3dlbmFuL2x0cmhsY2gtMjU5ODE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2C6ED3F8C96761E2C686C464D094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