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D4D1C5A35223612BA33AF8845E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D4D1C5A35223612BA33AF8845E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L2z5Y2O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r/kvbPljY7mlZnogrLpm4blm6LliJvnq4vkuo4yMDA15bm0M+aci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IkOS6uumrmOiAg+OAgei/nOeoi+aVmeiCsuOAgeiHquiAg+WKqeWtpuOAg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meiCsuOAgeWcqOiBjOeglOeptueUn+OAgeiBjOS4muaKgOiDveWfueiureetie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mUgeebtOiQpeaVmeiCsuacuuaehOOAgumbhuWbouWAoeWvvOS8geS4muWtpuago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KAnOWLpOaAneWIm+aWsO+8jOWFtOaVmeayu+Wtpu+8jOaIkOWwseS7l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acquadpeKAneeahOS6uuaWh+eyvuelnuOAgumbhuWbouS4muWKoeimhuebluWFqOWb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Zyw5biC77yM5peX5LiL5oul5pyJMznkuKrnm7TlsZ7lrabmoKHlkoz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0MOS9meaJgOmZouagoeetvuiuouWQiOS9nOWNj+iuru+8jOWbiuaLrDE4NeS9meS4q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+8jOiHs+S7iue0r+iuoemdouaOiOWtpuWRmDMwMOS9meS4h+S6uuasoe+8jO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Nh+mhueebruW3suS7pDEw5aSa5LiH5a2m5ZGY5Y+X55uK5oiQ6ZW/44CCPC9wPjxw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NgeWbm+W5tOeahOaVmeWtpueuoeeQhueglOeptuWSjOWunui3te+8jOS6v+S9s+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Ooue0ouaIkOS6uumrmOetieaVmeiCsuW5s+WPsOW7uuiuvu+8jOW9ouaIkOS6h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aWsOaAnee7tOOAgeS4sOWvjOWGhea2teKAneS4uuaguOW/g+eahOiCsuS6uu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aAu+mDqOS9jeS6juemj+W7uuemj+W3nu+8jOaXl+S4i+WIhuiuvjbkuKr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lhbbkuK3npo/lu7rnnIHkuIvorr405Liq5aSn5Yy644CC6K6+56uL6ZuG5Zui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OoMeS4quS7peWPijbkuKrnrqHnkIbkuK3lv4PvvJvlkITlnLDluILmi6XmnInoh6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ip7lhazlnLrmiYDvvIzkv53pmpzlkITpobnkuJrliqHnqLPlgaXlvID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J5Y2B5Lmd5Liq55u05bGe5Z+56K6t5a2m5qCh77yI5YWs5Y+477yJ6YGN5biD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44CB5bGx5Lic44CB5a6J5b6944CB5rGf6IuP44CB5rWZ5rGfMjDkuKr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LjgILnpo/lu7rnnIHorr7nq4sxMeaJgOWfueiureWtpuagoe+8iOS4reW/g++8i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Z6IKy5YWs5Y+477yb5bGx5Lic55yBMuaJgOWfueiureWtpuagoe+8jDPkuKr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ub/kuJznnIEy5omA5Z+56K6t5a2m5qCh77yMM+S4quaVmeiCsuWFrOWPu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ecgTLmiYDln7norq3lrabmoKHvvIwx5Liq5pWZ6IKy5YWs5Y+444CC5rGf6IuP55yB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iCsuWFrOWPuOOAgua1meaxn+ecgTHmiYDln7norq3lrabmoKHvvIwx5a625pWZ6I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mhqeS0yMjg3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amhqeS0yMjg3M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D4D1C5A35223612BA33AF8845E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