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9BDA3376AC3F0A7B76773521B4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9BDA3376AC3F0A7B76773521B4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iP5rWq5ri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uI/mtarmuLjnvZHpmrblsZ7kuo7lronlvr3ouI/mtarmuLjlm73pmYXml4XooYznpL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iJDnq4vkuo4yMDE05bm0MTLmnIjku73vvIzmmK/kuJPpl6jpkoj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vIDlj5HnmoTnrKzkuInmlrnnu7zlkIjmgKflnKjnur/ml4XooYzpooTorqL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lj7fmmK/vvJrmhJ/lj5flv6vkuZDvvIzorqnmiJHku6zkuIDotbfouI/mtarog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iP5rWq5peF5ri4572R6YCa6L+H5LiO5YWo5Zu95peF6KGM56S+55qE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bCG6aKG5YWI55qE5LqS6IGU572R5oqA5pyv5LiO5peF5ri46KGM5Lia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77yM6Ie05Yqb5LqO5peF5ri46KGM5LiaQjJD5Lia5Yqh55qE5byA5Y+R5ZK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i65ri45a6i5o+Q5L6b5ZGo6L655ri444CB5Zu95YaF5ri444CB5Ye65aKD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44CB6YKu6L2u44CB562+6K+B44CB5py656Wo44CB6YWS5bqX55qE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Zyo57q/6aKE6K6i562J5aSa5pa55L2N5pyN5Yqh77yM5ZCM5pe25Li65bm/5aS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mT6YCg5LiA5rWB55qE5peF5ri45L+h5oGv5Y+R5biD5bmz5Y+w5ZKM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6o5bm/44CB5Zyo57q/6ZSA5ZSu5bmz5Y+w44CC6LiP5rWq5peF5ri4572R5Lul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Li65Li75L2T44CB6YeH55So5ZCM5Z+O5pi+56S65qih5byP77yM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peF6KGM56S+55qE5LyY6LSo6LWE5rqQ77yM5rW36YeP5L+h5oGv44CB5LiK5Li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U5ri46K6w44CB5pS755Wl562J5peF5ri45YaF5a655Liw5a+M77yM5YWF5YiG5Zy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5bm/5aSn5peF5ri45raI6LS56ICF5aSa5qC35YyW55qE6YCJ5oup5ZKM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PC9wPjxwPjxzdHJvbmc+6LiP5rWq5LyY5Yq/PC9zdHJvbmc+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S6p+WTgeS4sOWvjDwvc3Ryb25nPjwvcD48cD7ku47ov5HljYPlrr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nsr7pgInlh7rmgKfku7fmr5Tpq5jnmoTkvJjotKjnur/ot6/vvIznu4TmiJD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ur/vvIzmu6HotrPmgqjlm73lhoXlpJblh7rmuLjpnIDmsYL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44CBIOaAp+S7t+avlOmrmDwvc3Ryb25nPjwvcD48cD7lkIznsbvkuqflk4H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tarmm7Tlrp7mg6DvvIzov5Hnmb7kvY3ml4XmuLjpob7pl67luK7mgqjnrZvpgInlh7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gKfku7fmr5Tpq5jnmoTml4XmuLjkuqflk4HjgII8L3A+PHA+PHN0cm9uZz4z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6/5o23PC9zdHJvbmc+PC9wPjxwPueCueWHu+m8oOagh+aIluaJk+S4queUteivne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hjO+8jOS4k+mXqOeahOWRvOWPq+S4reW/g+WSjOaXheihjOmhvumXru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v+aNt+i0tOW/g+eahOacjeWKoeOAgjwvcD48cD48c3Ryb25nPjTjgIHph4/ouqvlrprl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LiT6Zeo55qE5peF5ri46aG+6Zeu5Zui77yM5Liw5a+M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65oKo56eB5Lq66K6i5Yi25peF5ri457q/6Le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bHktNDIwNzU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x5LTQyMDc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9BDA3376AC3F0A7B76773521B4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